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VALORILE  [ r ]  REPREZINTA  VALORI  RELATIVE  DE  TENSIUNE  !!!</w:t>
      </w:r>
    </w:p>
    <w:p>
      <w:pPr>
        <w:pStyle w:val="Normal"/>
        <w:ind w:right="-33" w:hanging="0"/>
        <w:jc w:val="center"/>
        <w:rPr/>
      </w:pPr>
      <w:r>
        <w:rPr>
          <w:b/>
        </w:rPr>
        <w:t>VALOAREA  [ dB ] REPREZINTA  SCADEREA PUTERII , exprimata in dB, FATA DE</w:t>
      </w:r>
    </w:p>
    <w:p>
      <w:pPr>
        <w:pStyle w:val="Normal"/>
        <w:ind w:right="-33" w:hanging="0"/>
        <w:jc w:val="center"/>
        <w:rPr>
          <w:b/>
          <w:b/>
        </w:rPr>
      </w:pPr>
      <w:r>
        <w:rPr>
          <w:b/>
        </w:rPr>
        <w:t>VALOAREA  MAXIMA  PE DIRECTIA DE RADIATIE.</w:t>
      </w:r>
    </w:p>
    <w:p>
      <w:pPr>
        <w:pStyle w:val="Normal"/>
        <w:ind w:right="-1210" w:hanging="0"/>
        <w:rPr>
          <w:b/>
          <w:b/>
        </w:rPr>
      </w:pPr>
      <w:r>
        <w:rPr>
          <w:b/>
        </w:rPr>
      </w:r>
    </w:p>
    <w:p>
      <w:pPr>
        <w:pStyle w:val="Normal"/>
        <w:ind w:right="-1210" w:hanging="0"/>
        <w:rPr/>
      </w:pPr>
      <w:r>
        <w:rPr>
          <w:b/>
        </w:rPr>
        <w:t>DIR 1</w:t>
      </w:r>
      <w:r>
        <w:rPr/>
        <w:tab/>
        <w:tab/>
        <w:t>r**0.5=sin[1.185* cos ( t + pi / 3.53 ) -pi]+</w:t>
      </w:r>
    </w:p>
    <w:p>
      <w:pPr>
        <w:pStyle w:val="Normal"/>
        <w:ind w:left="1440" w:right="-1210" w:hanging="720"/>
        <w:rPr/>
      </w:pPr>
      <w:r>
        <w:rPr>
          <w:b/>
        </w:rPr>
        <w:t>+</w:t>
      </w:r>
      <w:r>
        <w:rPr/>
        <w:t>sin[0.874* cos (2p/3 - t - pi / 3.53)-pi/2]+sin[1.185* cos(-2p/3 - t - pi / 3.53) -pi/2]</w:t>
      </w:r>
    </w:p>
    <w:p>
      <w:pPr>
        <w:pStyle w:val="Normal"/>
        <w:ind w:left="2160" w:right="-1210" w:firstLine="72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  <w:tab/>
        <w:tab/>
        <w:t>dB</w:t>
      </w:r>
    </w:p>
    <w:p>
      <w:pPr>
        <w:pStyle w:val="Normal"/>
        <w:rPr/>
      </w:pPr>
      <w:r>
        <w:rPr/>
        <w:t>0</w:t>
        <w:tab/>
        <w:tab/>
        <w:t>4.0796</w:t>
        <w:tab/>
        <w:tab/>
        <w:t>4.0796</w:t>
        <w:tab/>
        <w:tab/>
        <w:t>0</w:t>
        <w:tab/>
        <w:tab/>
        <w:t>-  5.0</w:t>
      </w:r>
    </w:p>
    <w:p>
      <w:pPr>
        <w:pStyle w:val="Normal"/>
        <w:rPr/>
      </w:pPr>
      <w:r>
        <w:rPr/>
        <w:t>1/6pi</w:t>
        <w:tab/>
        <w:tab/>
        <w:t>1.9896</w:t>
        <w:tab/>
        <w:tab/>
        <w:t>1.723</w:t>
        <w:tab/>
        <w:tab/>
        <w:t>0.9948</w:t>
        <w:tab/>
        <w:tab/>
        <w:t>-11.2</w:t>
      </w:r>
    </w:p>
    <w:p>
      <w:pPr>
        <w:pStyle w:val="Normal"/>
        <w:rPr/>
      </w:pPr>
      <w:r>
        <w:rPr/>
        <w:t>1/3pi</w:t>
        <w:tab/>
        <w:tab/>
        <w:t>0.946</w:t>
        <w:tab/>
        <w:tab/>
        <w:t>0.473</w:t>
        <w:tab/>
        <w:tab/>
        <w:t>0.8192</w:t>
        <w:tab/>
        <w:tab/>
        <w:t>-17.6</w:t>
      </w:r>
    </w:p>
    <w:p>
      <w:pPr>
        <w:pStyle w:val="Normal"/>
        <w:rPr/>
      </w:pPr>
      <w:r>
        <w:rPr/>
        <w:t>1/2pi</w:t>
        <w:tab/>
        <w:tab/>
        <w:t>0.7602</w:t>
        <w:tab/>
        <w:tab/>
        <w:t>0</w:t>
        <w:tab/>
        <w:tab/>
        <w:t>0.7602</w:t>
        <w:tab/>
        <w:tab/>
        <w:t>-19.5</w:t>
      </w:r>
    </w:p>
    <w:p>
      <w:pPr>
        <w:pStyle w:val="Normal"/>
        <w:rPr/>
      </w:pPr>
      <w:r>
        <w:rPr/>
        <w:t>2/3pi</w:t>
        <w:tab/>
        <w:tab/>
        <w:t>0.7103</w:t>
        <w:tab/>
        <w:tab/>
        <w:t>-0.3552</w:t>
        <w:tab/>
        <w:t>0.6152</w:t>
        <w:tab/>
        <w:tab/>
        <w:t>-20.2</w:t>
      </w:r>
    </w:p>
    <w:p>
      <w:pPr>
        <w:pStyle w:val="Normal"/>
        <w:rPr/>
      </w:pPr>
      <w:r>
        <w:rPr/>
        <w:t>5/6pi</w:t>
        <w:tab/>
        <w:tab/>
        <w:t>0.4925</w:t>
        <w:tab/>
        <w:tab/>
        <w:t>-0.4265</w:t>
        <w:tab/>
        <w:t>0.2462</w:t>
        <w:tab/>
        <w:tab/>
        <w:t>-23.3</w:t>
      </w:r>
    </w:p>
    <w:p>
      <w:pPr>
        <w:pStyle w:val="Normal"/>
        <w:rPr/>
      </w:pPr>
      <w:r>
        <w:rPr/>
        <w:t>1pi</w:t>
        <w:tab/>
        <w:tab/>
        <w:t>0.439</w:t>
        <w:tab/>
        <w:tab/>
        <w:t>-0.439</w:t>
        <w:tab/>
        <w:tab/>
        <w:t>0</w:t>
        <w:tab/>
        <w:tab/>
        <w:t>-24.3</w:t>
      </w:r>
    </w:p>
    <w:p>
      <w:pPr>
        <w:pStyle w:val="Normal"/>
        <w:rPr/>
      </w:pPr>
      <w:r>
        <w:rPr/>
        <w:t>7/6pi</w:t>
        <w:tab/>
        <w:tab/>
        <w:t>1.0848</w:t>
        <w:tab/>
        <w:tab/>
        <w:t>-0.9395</w:t>
        <w:tab/>
        <w:t>-0.5424</w:t>
        <w:tab/>
        <w:t>-16.5</w:t>
      </w:r>
    </w:p>
    <w:p>
      <w:pPr>
        <w:pStyle w:val="Normal"/>
        <w:rPr/>
      </w:pPr>
      <w:r>
        <w:rPr/>
        <w:t>4/3pi</w:t>
        <w:tab/>
        <w:tab/>
        <w:t>3.2269</w:t>
        <w:tab/>
        <w:tab/>
        <w:t>-1.6134</w:t>
        <w:tab/>
        <w:t>-2.7946</w:t>
        <w:tab/>
        <w:t>-  7.0</w:t>
      </w:r>
    </w:p>
    <w:p>
      <w:pPr>
        <w:pStyle w:val="Normal"/>
        <w:rPr/>
      </w:pPr>
      <w:r>
        <w:rPr/>
        <w:t>3/2pi</w:t>
        <w:tab/>
        <w:tab/>
        <w:t>6.0716</w:t>
        <w:tab/>
        <w:tab/>
        <w:t>0</w:t>
        <w:tab/>
        <w:tab/>
        <w:t>-6.0716</w:t>
        <w:tab/>
        <w:t>-  1.5</w:t>
      </w:r>
    </w:p>
    <w:p>
      <w:pPr>
        <w:pStyle w:val="Normal"/>
        <w:rPr/>
      </w:pPr>
      <w:r>
        <w:rPr/>
        <w:t>10/6pi</w:t>
        <w:tab/>
        <w:tab/>
        <w:t>7.2071</w:t>
        <w:tab/>
        <w:tab/>
        <w:t>3.6035</w:t>
        <w:tab/>
        <w:tab/>
        <w:t>-6.2415</w:t>
        <w:tab/>
        <w:t xml:space="preserve">    0</w:t>
      </w:r>
    </w:p>
    <w:p>
      <w:pPr>
        <w:pStyle w:val="Normal"/>
        <w:rPr/>
      </w:pPr>
      <w:r>
        <w:rPr/>
        <w:t>11/6pi</w:t>
        <w:tab/>
        <w:tab/>
        <w:t>6.1996</w:t>
        <w:tab/>
        <w:tab/>
        <w:t>5.369</w:t>
        <w:tab/>
        <w:tab/>
        <w:t>-3.0998</w:t>
        <w:tab/>
        <w:t>-  1.3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DIR 2</w:t>
      </w:r>
      <w:r>
        <w:rPr/>
        <w:tab/>
        <w:tab/>
        <w:t>r**0.5=sin[1.185* cos ( t + pi / 3.53 )- pi/2]+</w:t>
      </w:r>
    </w:p>
    <w:p>
      <w:pPr>
        <w:pStyle w:val="Normal"/>
        <w:ind w:left="1440" w:hanging="0"/>
        <w:rPr/>
      </w:pPr>
      <w:r>
        <w:rPr/>
        <w:t>+sin[0.874* cos (2p/3 - t - pi / 3.53)-pi/2]+sin[1.185* cos(-2p/3 - t - pi / 3.53)]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</w:r>
    </w:p>
    <w:p>
      <w:pPr>
        <w:pStyle w:val="Normal"/>
        <w:rPr/>
      </w:pPr>
      <w:r>
        <w:rPr/>
        <w:t>0</w:t>
        <w:tab/>
        <w:tab/>
        <w:t>6.7953</w:t>
        <w:tab/>
        <w:tab/>
        <w:t>6.7953</w:t>
        <w:tab/>
        <w:tab/>
        <w:t>0</w:t>
      </w:r>
    </w:p>
    <w:p>
      <w:pPr>
        <w:pStyle w:val="Normal"/>
        <w:rPr/>
      </w:pPr>
      <w:r>
        <w:rPr/>
        <w:t>1/6pi</w:t>
        <w:tab/>
        <w:tab/>
        <w:t>7.0491</w:t>
        <w:tab/>
        <w:tab/>
        <w:t>6.1047</w:t>
        <w:tab/>
        <w:tab/>
        <w:t>3.5246</w:t>
      </w:r>
    </w:p>
    <w:p>
      <w:pPr>
        <w:pStyle w:val="Normal"/>
        <w:rPr/>
      </w:pPr>
      <w:r>
        <w:rPr/>
        <w:t>1/3pi</w:t>
        <w:tab/>
        <w:tab/>
        <w:t>5.017</w:t>
        <w:tab/>
        <w:tab/>
        <w:t>2.5085</w:t>
        <w:tab/>
        <w:tab/>
        <w:t>4.3448</w:t>
      </w:r>
    </w:p>
    <w:p>
      <w:pPr>
        <w:pStyle w:val="Normal"/>
        <w:rPr/>
      </w:pPr>
      <w:r>
        <w:rPr/>
        <w:t>1/2pi</w:t>
        <w:tab/>
        <w:tab/>
        <w:t>2.1751</w:t>
        <w:tab/>
        <w:tab/>
        <w:t>0</w:t>
        <w:tab/>
        <w:tab/>
        <w:t>2.1751</w:t>
      </w:r>
    </w:p>
    <w:p>
      <w:pPr>
        <w:pStyle w:val="Normal"/>
        <w:rPr/>
      </w:pPr>
      <w:r>
        <w:rPr/>
        <w:t>2/3pi</w:t>
        <w:tab/>
        <w:tab/>
        <w:t>0.6895</w:t>
        <w:tab/>
        <w:tab/>
        <w:t>-0.3448</w:t>
        <w:tab/>
        <w:t>0.5972</w:t>
      </w:r>
    </w:p>
    <w:p>
      <w:pPr>
        <w:pStyle w:val="Normal"/>
        <w:rPr/>
      </w:pPr>
      <w:r>
        <w:rPr/>
        <w:t>5/6pi</w:t>
        <w:tab/>
        <w:tab/>
        <w:t>0.4128</w:t>
        <w:tab/>
        <w:tab/>
        <w:t>-0.3575</w:t>
        <w:tab/>
        <w:t>0.2064</w:t>
      </w:r>
    </w:p>
    <w:p>
      <w:pPr>
        <w:pStyle w:val="Normal"/>
        <w:rPr/>
      </w:pPr>
      <w:r>
        <w:rPr/>
        <w:t>1pi</w:t>
        <w:tab/>
        <w:tab/>
        <w:t>0.5852</w:t>
        <w:tab/>
        <w:tab/>
        <w:t>-0.5852</w:t>
        <w:tab/>
        <w:t>0</w:t>
      </w:r>
    </w:p>
    <w:p>
      <w:pPr>
        <w:pStyle w:val="Normal"/>
        <w:rPr/>
      </w:pPr>
      <w:r>
        <w:rPr/>
        <w:t>7/6pi</w:t>
        <w:tab/>
        <w:tab/>
        <w:t>0.7515</w:t>
        <w:tab/>
        <w:tab/>
        <w:t>-0.6508</w:t>
        <w:tab/>
        <w:t>-0.3757</w:t>
      </w:r>
    </w:p>
    <w:p>
      <w:pPr>
        <w:pStyle w:val="Normal"/>
        <w:rPr/>
      </w:pPr>
      <w:r>
        <w:rPr/>
        <w:t>4/3pi</w:t>
        <w:tab/>
        <w:tab/>
        <w:t>0.779</w:t>
        <w:tab/>
        <w:tab/>
        <w:t>-0.3895</w:t>
        <w:tab/>
        <w:t>-0.6746</w:t>
      </w:r>
    </w:p>
    <w:p>
      <w:pPr>
        <w:pStyle w:val="Normal"/>
        <w:rPr/>
      </w:pPr>
      <w:r>
        <w:rPr/>
        <w:t>3/2pi</w:t>
        <w:tab/>
        <w:tab/>
        <w:t>1.2229</w:t>
        <w:tab/>
        <w:tab/>
        <w:t>0</w:t>
        <w:tab/>
        <w:tab/>
        <w:t>-1.2229</w:t>
      </w:r>
    </w:p>
    <w:p>
      <w:pPr>
        <w:pStyle w:val="Normal"/>
        <w:rPr/>
      </w:pPr>
      <w:r>
        <w:rPr/>
        <w:t>10/6pi</w:t>
        <w:tab/>
        <w:tab/>
        <w:t>2.7361</w:t>
        <w:tab/>
        <w:tab/>
        <w:t>1.3681</w:t>
        <w:tab/>
        <w:tab/>
        <w:t>-2.3696</w:t>
      </w:r>
    </w:p>
    <w:p>
      <w:pPr>
        <w:pStyle w:val="Normal"/>
        <w:rPr/>
      </w:pPr>
      <w:r>
        <w:rPr/>
        <w:t>11/6pi</w:t>
        <w:tab/>
        <w:tab/>
        <w:t>4.9937</w:t>
        <w:tab/>
        <w:tab/>
        <w:t>4.3247</w:t>
        <w:tab/>
        <w:tab/>
        <w:t>-2.4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 3</w:t>
        <w:tab/>
      </w:r>
      <w:r>
        <w:rPr/>
        <w:tab/>
        <w:tab/>
        <w:t xml:space="preserve">r**0.5=sin [1.185* cos ( t + pi / 3.53 ) -pi/2] + </w:t>
      </w:r>
    </w:p>
    <w:p>
      <w:pPr>
        <w:pStyle w:val="Normal"/>
        <w:ind w:firstLine="720"/>
        <w:rPr/>
      </w:pPr>
      <w:r>
        <w:rPr/>
        <w:t>+sin [0.874* cos (2p/3 - t - pi / 3.53)-pi] + sin [1.185* cos(-2p/3 - t - pi / 3.53)-pi/2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</w:r>
    </w:p>
    <w:p>
      <w:pPr>
        <w:pStyle w:val="Normal"/>
        <w:rPr/>
      </w:pPr>
      <w:r>
        <w:rPr/>
        <w:t>0</w:t>
        <w:tab/>
        <w:tab/>
        <w:t>2.0515</w:t>
        <w:tab/>
        <w:tab/>
        <w:t>2.0515</w:t>
        <w:tab/>
        <w:tab/>
        <w:t>0</w:t>
      </w:r>
    </w:p>
    <w:p>
      <w:pPr>
        <w:pStyle w:val="Normal"/>
        <w:rPr/>
      </w:pPr>
      <w:r>
        <w:rPr/>
        <w:t>1/6pi</w:t>
        <w:tab/>
        <w:tab/>
        <w:t>4.239</w:t>
        <w:tab/>
        <w:tab/>
        <w:t>3.6711</w:t>
        <w:tab/>
        <w:tab/>
        <w:t>2.1195</w:t>
      </w:r>
    </w:p>
    <w:p>
      <w:pPr>
        <w:pStyle w:val="Normal"/>
        <w:rPr/>
      </w:pPr>
      <w:r>
        <w:rPr/>
        <w:t>1/3pi</w:t>
        <w:tab/>
        <w:tab/>
        <w:t>5.7873</w:t>
        <w:tab/>
        <w:tab/>
        <w:t>2.8936</w:t>
        <w:tab/>
        <w:tab/>
        <w:t>5.0119</w:t>
      </w:r>
    </w:p>
    <w:p>
      <w:pPr>
        <w:pStyle w:val="Normal"/>
        <w:rPr/>
      </w:pPr>
      <w:r>
        <w:rPr/>
        <w:t>1/2pi</w:t>
        <w:tab/>
        <w:tab/>
        <w:t>5.3658</w:t>
        <w:tab/>
        <w:tab/>
        <w:t>0</w:t>
        <w:tab/>
        <w:tab/>
        <w:t>5.3658</w:t>
      </w:r>
    </w:p>
    <w:p>
      <w:pPr>
        <w:pStyle w:val="Normal"/>
        <w:rPr/>
      </w:pPr>
      <w:r>
        <w:rPr/>
        <w:t>2/3pi</w:t>
        <w:tab/>
        <w:tab/>
        <w:t>3.3264</w:t>
        <w:tab/>
        <w:tab/>
        <w:t>-1.6632</w:t>
        <w:tab/>
        <w:t>2.8807</w:t>
      </w:r>
    </w:p>
    <w:p>
      <w:pPr>
        <w:pStyle w:val="Normal"/>
        <w:rPr/>
      </w:pPr>
      <w:r>
        <w:rPr/>
        <w:t>5/6pi</w:t>
        <w:tab/>
        <w:tab/>
        <w:t>1.415</w:t>
        <w:tab/>
        <w:tab/>
        <w:t>-1.2254</w:t>
        <w:tab/>
        <w:t>0.7075</w:t>
      </w:r>
    </w:p>
    <w:p>
      <w:pPr>
        <w:pStyle w:val="Normal"/>
        <w:rPr/>
      </w:pPr>
      <w:r>
        <w:rPr/>
        <w:t>1pi</w:t>
        <w:tab/>
        <w:tab/>
        <w:t>0.6663</w:t>
        <w:tab/>
        <w:tab/>
        <w:t>-0.6663</w:t>
        <w:tab/>
        <w:t>0</w:t>
      </w:r>
    </w:p>
    <w:p>
      <w:pPr>
        <w:pStyle w:val="Normal"/>
        <w:rPr/>
      </w:pPr>
      <w:r>
        <w:rPr/>
        <w:t>7/6pi</w:t>
        <w:tab/>
        <w:tab/>
        <w:t>0.6442</w:t>
        <w:tab/>
        <w:tab/>
        <w:t>-0.5579</w:t>
        <w:tab/>
        <w:t>-0.3221</w:t>
      </w:r>
    </w:p>
    <w:p>
      <w:pPr>
        <w:pStyle w:val="Normal"/>
        <w:rPr/>
      </w:pPr>
      <w:r>
        <w:rPr/>
        <w:t>4/3pi</w:t>
        <w:tab/>
        <w:tab/>
        <w:t>0.7846</w:t>
        <w:tab/>
        <w:tab/>
        <w:t>-0.3923</w:t>
        <w:tab/>
        <w:t>-0.6795</w:t>
      </w:r>
    </w:p>
    <w:p>
      <w:pPr>
        <w:pStyle w:val="Normal"/>
        <w:rPr/>
      </w:pPr>
      <w:r>
        <w:rPr/>
        <w:t>3/2pi</w:t>
        <w:tab/>
        <w:tab/>
        <w:t>0.7389</w:t>
        <w:tab/>
        <w:tab/>
        <w:t>0</w:t>
        <w:tab/>
        <w:tab/>
        <w:t>-0.7389</w:t>
      </w:r>
    </w:p>
    <w:p>
      <w:pPr>
        <w:pStyle w:val="Normal"/>
        <w:rPr/>
      </w:pPr>
      <w:r>
        <w:rPr/>
        <w:t>10/6pi</w:t>
        <w:tab/>
        <w:tab/>
        <w:t>0.6057</w:t>
        <w:tab/>
        <w:tab/>
        <w:t>0.3028</w:t>
        <w:tab/>
        <w:tab/>
        <w:t>-0.5245</w:t>
      </w:r>
    </w:p>
    <w:p>
      <w:pPr>
        <w:pStyle w:val="Normal"/>
        <w:rPr/>
      </w:pPr>
      <w:r>
        <w:rPr/>
        <w:t>11/6pi</w:t>
        <w:tab/>
        <w:tab/>
        <w:t>0.8403</w:t>
        <w:tab/>
        <w:tab/>
        <w:t>0.7277</w:t>
        <w:tab/>
        <w:tab/>
        <w:t>-0.4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 4</w:t>
      </w:r>
      <w:r>
        <w:rPr/>
        <w:tab/>
        <w:tab/>
        <w:tab/>
        <w:t xml:space="preserve">r**0.5=sin [1.185* cos ( t + pi / 3.53 )] + </w:t>
      </w:r>
    </w:p>
    <w:p>
      <w:pPr>
        <w:pStyle w:val="Normal"/>
        <w:ind w:firstLine="720"/>
        <w:rPr/>
      </w:pPr>
      <w:r>
        <w:rPr/>
        <w:t>+sin [0.874* cos (2p/3 - t - pi / 3.53)-pi/2] + sin [1.185* cos(-2p/3 - t - pi / 3.53)-pi/2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</w:r>
    </w:p>
    <w:p>
      <w:pPr>
        <w:pStyle w:val="Normal"/>
        <w:rPr/>
      </w:pPr>
      <w:r>
        <w:rPr/>
        <w:t>0</w:t>
        <w:tab/>
        <w:tab/>
        <w:t>0.439</w:t>
        <w:tab/>
        <w:tab/>
        <w:t>0.439</w:t>
        <w:tab/>
        <w:tab/>
        <w:t>0</w:t>
      </w:r>
    </w:p>
    <w:p>
      <w:pPr>
        <w:pStyle w:val="Normal"/>
        <w:rPr/>
      </w:pPr>
      <w:r>
        <w:rPr/>
        <w:t>1/6pi</w:t>
        <w:tab/>
        <w:tab/>
        <w:t>1.0848</w:t>
        <w:tab/>
        <w:tab/>
        <w:t>0.9395</w:t>
        <w:tab/>
        <w:tab/>
        <w:t>0.5424</w:t>
      </w:r>
    </w:p>
    <w:p>
      <w:pPr>
        <w:pStyle w:val="Normal"/>
        <w:rPr/>
      </w:pPr>
      <w:r>
        <w:rPr/>
        <w:t>1/3pi</w:t>
        <w:tab/>
        <w:tab/>
        <w:t>3.2269</w:t>
        <w:tab/>
        <w:tab/>
        <w:t>1.6134</w:t>
        <w:tab/>
        <w:tab/>
        <w:t>2.7946</w:t>
      </w:r>
    </w:p>
    <w:p>
      <w:pPr>
        <w:pStyle w:val="Normal"/>
        <w:rPr/>
      </w:pPr>
      <w:r>
        <w:rPr/>
        <w:t>1/2pi</w:t>
        <w:tab/>
        <w:tab/>
        <w:t>6.0716</w:t>
        <w:tab/>
        <w:tab/>
        <w:t>0</w:t>
        <w:tab/>
        <w:tab/>
        <w:t>6.0716</w:t>
      </w:r>
    </w:p>
    <w:p>
      <w:pPr>
        <w:pStyle w:val="Normal"/>
        <w:rPr/>
      </w:pPr>
      <w:r>
        <w:rPr/>
        <w:t>2/3pi</w:t>
        <w:tab/>
        <w:tab/>
        <w:t>7.2071</w:t>
        <w:tab/>
        <w:tab/>
        <w:t>-3.6035</w:t>
        <w:tab/>
        <w:t>6.2415</w:t>
      </w:r>
    </w:p>
    <w:p>
      <w:pPr>
        <w:pStyle w:val="Normal"/>
        <w:rPr/>
      </w:pPr>
      <w:r>
        <w:rPr/>
        <w:t>5/6pi</w:t>
        <w:tab/>
        <w:tab/>
        <w:t>6.1996</w:t>
        <w:tab/>
        <w:tab/>
        <w:t>-5.369</w:t>
        <w:tab/>
        <w:tab/>
        <w:t>3.0998</w:t>
      </w:r>
    </w:p>
    <w:p>
      <w:pPr>
        <w:pStyle w:val="Normal"/>
        <w:rPr/>
      </w:pPr>
      <w:r>
        <w:rPr/>
        <w:t>1pi</w:t>
        <w:tab/>
        <w:tab/>
        <w:t>4.0796</w:t>
        <w:tab/>
        <w:tab/>
        <w:t>-4.0796</w:t>
        <w:tab/>
        <w:t>0</w:t>
      </w:r>
    </w:p>
    <w:p>
      <w:pPr>
        <w:pStyle w:val="Normal"/>
        <w:rPr/>
      </w:pPr>
      <w:r>
        <w:rPr/>
        <w:t>7/6pi</w:t>
        <w:tab/>
        <w:tab/>
        <w:t>1.9896</w:t>
        <w:tab/>
        <w:tab/>
        <w:t>-1.723</w:t>
        <w:tab/>
        <w:tab/>
        <w:t>-0.9948</w:t>
      </w:r>
    </w:p>
    <w:p>
      <w:pPr>
        <w:pStyle w:val="Normal"/>
        <w:rPr/>
      </w:pPr>
      <w:r>
        <w:rPr/>
        <w:t>4/3pi</w:t>
        <w:tab/>
        <w:tab/>
        <w:t>0.946</w:t>
        <w:tab/>
        <w:tab/>
        <w:t>-0.473</w:t>
        <w:tab/>
        <w:tab/>
        <w:t>-0.8192</w:t>
      </w:r>
    </w:p>
    <w:p>
      <w:pPr>
        <w:pStyle w:val="Normal"/>
        <w:rPr/>
      </w:pPr>
      <w:r>
        <w:rPr/>
        <w:t>3/2pi</w:t>
        <w:tab/>
        <w:tab/>
        <w:t>0.7602</w:t>
        <w:tab/>
        <w:tab/>
        <w:t>0</w:t>
        <w:tab/>
        <w:tab/>
        <w:t>-0.7602</w:t>
      </w:r>
    </w:p>
    <w:p>
      <w:pPr>
        <w:pStyle w:val="Normal"/>
        <w:rPr/>
      </w:pPr>
      <w:r>
        <w:rPr/>
        <w:t>10/6pi</w:t>
        <w:tab/>
        <w:tab/>
        <w:t>0.7103</w:t>
        <w:tab/>
        <w:tab/>
        <w:t>0.3552</w:t>
        <w:tab/>
        <w:tab/>
        <w:t>-0.6152</w:t>
      </w:r>
    </w:p>
    <w:p>
      <w:pPr>
        <w:pStyle w:val="Normal"/>
        <w:rPr/>
      </w:pPr>
      <w:r>
        <w:rPr/>
        <w:t>11/6pi</w:t>
        <w:tab/>
        <w:tab/>
        <w:t>0.4925</w:t>
        <w:tab/>
        <w:tab/>
        <w:t>0.4265</w:t>
        <w:tab/>
        <w:tab/>
        <w:t>-0.24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 5</w:t>
      </w:r>
      <w:r>
        <w:rPr/>
        <w:t xml:space="preserve"> </w:t>
        <w:tab/>
        <w:tab/>
        <w:tab/>
        <w:t xml:space="preserve"> r**0.5=sin [1.185* cos ( t + pi / 3.53 )-pi/2] +</w:t>
      </w:r>
    </w:p>
    <w:p>
      <w:pPr>
        <w:pStyle w:val="Normal"/>
        <w:ind w:left="720" w:hanging="0"/>
        <w:rPr/>
      </w:pPr>
      <w:r>
        <w:rPr/>
        <w:t>+ sin [0.874* cos (2p/3 - t - pi / 3.53)-pi/2] + sin [1.185* cos(-2p/3 - t - pi / 3.53)-pi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</w:r>
    </w:p>
    <w:p>
      <w:pPr>
        <w:pStyle w:val="Normal"/>
        <w:rPr/>
      </w:pPr>
      <w:r>
        <w:rPr/>
        <w:t>0</w:t>
        <w:tab/>
        <w:tab/>
        <w:t>0.5852</w:t>
        <w:tab/>
        <w:tab/>
        <w:t>0.5852</w:t>
        <w:tab/>
        <w:tab/>
        <w:t>0</w:t>
      </w:r>
    </w:p>
    <w:p>
      <w:pPr>
        <w:pStyle w:val="Normal"/>
        <w:rPr/>
      </w:pPr>
      <w:r>
        <w:rPr/>
        <w:t>1/6pi</w:t>
        <w:tab/>
        <w:tab/>
        <w:t>0.7515</w:t>
        <w:tab/>
        <w:tab/>
        <w:t>0.6508</w:t>
        <w:tab/>
        <w:tab/>
        <w:t>0.3757</w:t>
      </w:r>
    </w:p>
    <w:p>
      <w:pPr>
        <w:pStyle w:val="Normal"/>
        <w:rPr/>
      </w:pPr>
      <w:r>
        <w:rPr/>
        <w:t>1/3pi</w:t>
        <w:tab/>
        <w:tab/>
        <w:t>0.779</w:t>
        <w:tab/>
        <w:tab/>
        <w:t>0.3895</w:t>
        <w:tab/>
        <w:tab/>
        <w:t>0.6746</w:t>
      </w:r>
    </w:p>
    <w:p>
      <w:pPr>
        <w:pStyle w:val="Normal"/>
        <w:rPr/>
      </w:pPr>
      <w:r>
        <w:rPr/>
        <w:t>1/2pi</w:t>
        <w:tab/>
        <w:tab/>
        <w:t>1.2229</w:t>
        <w:tab/>
        <w:tab/>
        <w:t>0</w:t>
        <w:tab/>
        <w:tab/>
        <w:t>1.2229</w:t>
      </w:r>
    </w:p>
    <w:p>
      <w:pPr>
        <w:pStyle w:val="Normal"/>
        <w:rPr/>
      </w:pPr>
      <w:r>
        <w:rPr/>
        <w:t>2/3pi</w:t>
        <w:tab/>
        <w:tab/>
        <w:t>2.7361</w:t>
        <w:tab/>
        <w:tab/>
        <w:t>-1.3681</w:t>
        <w:tab/>
        <w:t>2.3696</w:t>
      </w:r>
    </w:p>
    <w:p>
      <w:pPr>
        <w:pStyle w:val="Normal"/>
        <w:rPr/>
      </w:pPr>
      <w:r>
        <w:rPr/>
        <w:t>5/6pi</w:t>
        <w:tab/>
        <w:tab/>
        <w:t>4.9937</w:t>
        <w:tab/>
        <w:tab/>
        <w:t>-4.3247</w:t>
        <w:tab/>
        <w:t>2.4969</w:t>
      </w:r>
    </w:p>
    <w:p>
      <w:pPr>
        <w:pStyle w:val="Normal"/>
        <w:rPr/>
      </w:pPr>
      <w:r>
        <w:rPr/>
        <w:t>1pi</w:t>
        <w:tab/>
        <w:tab/>
        <w:t>6.7953</w:t>
        <w:tab/>
        <w:tab/>
        <w:t>-6.7953</w:t>
        <w:tab/>
        <w:t>0</w:t>
      </w:r>
    </w:p>
    <w:p>
      <w:pPr>
        <w:pStyle w:val="Normal"/>
        <w:rPr/>
      </w:pPr>
      <w:r>
        <w:rPr/>
        <w:t>7/6pi</w:t>
        <w:tab/>
        <w:tab/>
        <w:t>7.0491</w:t>
        <w:tab/>
        <w:tab/>
        <w:t>-6.1047</w:t>
        <w:tab/>
        <w:t>-3.5246</w:t>
      </w:r>
    </w:p>
    <w:p>
      <w:pPr>
        <w:pStyle w:val="Normal"/>
        <w:rPr/>
      </w:pPr>
      <w:r>
        <w:rPr/>
        <w:t>4/3pi</w:t>
        <w:tab/>
        <w:tab/>
        <w:t>5.017</w:t>
        <w:tab/>
        <w:tab/>
        <w:t>-2.5085</w:t>
        <w:tab/>
        <w:t>-4.3448</w:t>
      </w:r>
    </w:p>
    <w:p>
      <w:pPr>
        <w:pStyle w:val="Normal"/>
        <w:rPr/>
      </w:pPr>
      <w:r>
        <w:rPr/>
        <w:t>3/2pi</w:t>
        <w:tab/>
        <w:tab/>
        <w:t>2.1751</w:t>
        <w:tab/>
        <w:tab/>
        <w:t>0</w:t>
        <w:tab/>
        <w:tab/>
        <w:t>-2.1751</w:t>
      </w:r>
    </w:p>
    <w:p>
      <w:pPr>
        <w:pStyle w:val="Normal"/>
        <w:rPr/>
      </w:pPr>
      <w:r>
        <w:rPr/>
        <w:t>10/6pi</w:t>
        <w:tab/>
        <w:tab/>
        <w:t>0.6895</w:t>
        <w:tab/>
        <w:tab/>
        <w:t>0.3448</w:t>
        <w:tab/>
        <w:tab/>
        <w:t>-0.5972</w:t>
      </w:r>
    </w:p>
    <w:p>
      <w:pPr>
        <w:pStyle w:val="Normal"/>
        <w:rPr/>
      </w:pPr>
      <w:r>
        <w:rPr/>
        <w:t>11/6pi</w:t>
        <w:tab/>
        <w:tab/>
        <w:t>0.4128</w:t>
        <w:tab/>
        <w:tab/>
        <w:t>0.3575</w:t>
        <w:tab/>
        <w:tab/>
        <w:t>-0.2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 6</w:t>
      </w:r>
      <w:r>
        <w:rPr/>
        <w:t xml:space="preserve"> </w:t>
        <w:tab/>
        <w:tab/>
        <w:tab/>
        <w:t xml:space="preserve"> r**0.5=sin [1.185* cos ( t + pi / 3.53)-pi/2] +</w:t>
      </w:r>
    </w:p>
    <w:p>
      <w:pPr>
        <w:pStyle w:val="Normal"/>
        <w:ind w:left="720" w:firstLine="720"/>
        <w:rPr/>
      </w:pPr>
      <w:r>
        <w:rPr/>
        <w:t>+ sin [0.874* cos (2p/3 - t - pi / 3.53)] + sin [1.185* cos(-2p/3 - t - pi / 3.53)-pi/2]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theta</w:t>
        <w:tab/>
        <w:tab/>
        <w:t>r</w:t>
        <w:tab/>
        <w:tab/>
        <w:t>x</w:t>
        <w:tab/>
        <w:tab/>
        <w:t>y</w:t>
      </w:r>
    </w:p>
    <w:p>
      <w:pPr>
        <w:pStyle w:val="Normal"/>
        <w:rPr/>
      </w:pPr>
      <w:r>
        <w:rPr/>
        <w:t>0</w:t>
        <w:tab/>
        <w:tab/>
        <w:t>0.6663</w:t>
        <w:tab/>
        <w:tab/>
        <w:t>0.6663</w:t>
        <w:tab/>
        <w:tab/>
        <w:t>0</w:t>
      </w:r>
    </w:p>
    <w:p>
      <w:pPr>
        <w:pStyle w:val="Normal"/>
        <w:rPr/>
      </w:pPr>
      <w:r>
        <w:rPr/>
        <w:t>1/6pi</w:t>
        <w:tab/>
        <w:tab/>
        <w:t>0.6442</w:t>
        <w:tab/>
        <w:tab/>
        <w:t>0.5579</w:t>
        <w:tab/>
        <w:tab/>
        <w:t>0.3221</w:t>
      </w:r>
    </w:p>
    <w:p>
      <w:pPr>
        <w:pStyle w:val="Normal"/>
        <w:rPr/>
      </w:pPr>
      <w:r>
        <w:rPr/>
        <w:t>1/3pi</w:t>
        <w:tab/>
        <w:tab/>
        <w:t>0.7846</w:t>
        <w:tab/>
        <w:tab/>
        <w:t>0.3923</w:t>
        <w:tab/>
        <w:tab/>
        <w:t>0.6795</w:t>
      </w:r>
    </w:p>
    <w:p>
      <w:pPr>
        <w:pStyle w:val="Normal"/>
        <w:rPr/>
      </w:pPr>
      <w:r>
        <w:rPr/>
        <w:t>1/2pi</w:t>
        <w:tab/>
        <w:tab/>
        <w:t>0.7389</w:t>
        <w:tab/>
        <w:tab/>
        <w:t>0</w:t>
        <w:tab/>
        <w:tab/>
        <w:t>0.7389</w:t>
      </w:r>
    </w:p>
    <w:p>
      <w:pPr>
        <w:pStyle w:val="Normal"/>
        <w:rPr/>
      </w:pPr>
      <w:r>
        <w:rPr/>
        <w:t>2/3pi</w:t>
        <w:tab/>
        <w:tab/>
        <w:t>0.6057</w:t>
        <w:tab/>
        <w:tab/>
        <w:t>-0.3028</w:t>
        <w:tab/>
        <w:t>0.5245</w:t>
      </w:r>
    </w:p>
    <w:p>
      <w:pPr>
        <w:pStyle w:val="Normal"/>
        <w:rPr/>
      </w:pPr>
      <w:r>
        <w:rPr/>
        <w:t>5/6pi</w:t>
        <w:tab/>
        <w:tab/>
        <w:t>0.8403</w:t>
        <w:tab/>
        <w:tab/>
        <w:t>-0.7277</w:t>
        <w:tab/>
        <w:t>0.4201</w:t>
      </w:r>
    </w:p>
    <w:p>
      <w:pPr>
        <w:pStyle w:val="Normal"/>
        <w:rPr/>
      </w:pPr>
      <w:r>
        <w:rPr/>
        <w:t>1pi</w:t>
        <w:tab/>
        <w:tab/>
        <w:t>2.0515</w:t>
        <w:tab/>
        <w:tab/>
        <w:t>-2.0515</w:t>
        <w:tab/>
        <w:t>0</w:t>
      </w:r>
    </w:p>
    <w:p>
      <w:pPr>
        <w:pStyle w:val="Normal"/>
        <w:rPr/>
      </w:pPr>
      <w:r>
        <w:rPr/>
        <w:t>7/6pi</w:t>
        <w:tab/>
        <w:tab/>
        <w:t>4.239</w:t>
        <w:tab/>
        <w:tab/>
        <w:t>-3.6711</w:t>
        <w:tab/>
        <w:t>-2.1195</w:t>
      </w:r>
    </w:p>
    <w:p>
      <w:pPr>
        <w:pStyle w:val="Normal"/>
        <w:rPr/>
      </w:pPr>
      <w:r>
        <w:rPr/>
        <w:t>4/3pi</w:t>
        <w:tab/>
        <w:tab/>
        <w:t>5.7873</w:t>
        <w:tab/>
        <w:tab/>
        <w:t>-2.8936</w:t>
        <w:tab/>
        <w:t>-5.0119</w:t>
      </w:r>
    </w:p>
    <w:p>
      <w:pPr>
        <w:pStyle w:val="Normal"/>
        <w:rPr/>
      </w:pPr>
      <w:r>
        <w:rPr/>
        <w:t>3/2pi</w:t>
        <w:tab/>
        <w:tab/>
        <w:t>5.3658</w:t>
        <w:tab/>
        <w:tab/>
        <w:t>0</w:t>
        <w:tab/>
        <w:tab/>
        <w:t>-5.3658</w:t>
      </w:r>
    </w:p>
    <w:p>
      <w:pPr>
        <w:pStyle w:val="Normal"/>
        <w:rPr/>
      </w:pPr>
      <w:r>
        <w:rPr/>
        <w:t>10/6pi</w:t>
        <w:tab/>
        <w:tab/>
        <w:t>3.3264</w:t>
        <w:tab/>
        <w:tab/>
        <w:t>1.6632</w:t>
        <w:tab/>
        <w:tab/>
        <w:t>-2.8807</w:t>
      </w:r>
    </w:p>
    <w:p>
      <w:pPr>
        <w:pStyle w:val="Normal"/>
        <w:rPr/>
      </w:pPr>
      <w:r>
        <w:rPr/>
        <w:t>11/6pi</w:t>
        <w:tab/>
        <w:tab/>
        <w:t>1.415</w:t>
        <w:tab/>
        <w:tab/>
        <w:t>1.2254</w:t>
        <w:tab/>
        <w:tab/>
        <w:t>-0.7075</w:t>
      </w:r>
    </w:p>
    <w:sectPr>
      <w:headerReference w:type="default" r:id="rId2"/>
      <w:type w:val="nextPage"/>
      <w:pgSz w:w="11906" w:h="16838"/>
      <w:pgMar w:left="1800" w:right="623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5:52:00Z</dcterms:created>
  <dc:creator>Gelu</dc:creator>
  <dc:description/>
  <cp:keywords/>
  <dc:language>en-US</dc:language>
  <cp:lastModifiedBy>Gelu</cp:lastModifiedBy>
  <dcterms:modified xsi:type="dcterms:W3CDTF">2007-10-02T12:51:00Z</dcterms:modified>
  <cp:revision>4</cp:revision>
  <dc:subject/>
  <dc:title>VALORILE  [ r ]  REPREZINTA  VALORI  RELATIVE  DE  TENSIUNE  </dc:title>
</cp:coreProperties>
</file>