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el 2C            Schema  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171700</wp:posOffset>
                </wp:positionV>
                <wp:extent cx="5487035" cy="534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34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56"/>
                              <w:gridCol w:w="1264"/>
                              <w:gridCol w:w="973"/>
                              <w:gridCol w:w="1727"/>
                              <w:gridCol w:w="97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bel 2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hema C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+Dublor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n=  [W]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- 1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2 max =  [V]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g1 [V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  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7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8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6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g1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g2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o   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ra  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a   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dG1  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0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1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5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dG2  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2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3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37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14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      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7.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2.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2.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      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7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.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7.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da    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.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4.7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4.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2.857142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2.8571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98.701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76.34408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92.3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 in     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g2      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g1 [V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  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g1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g2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ra  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g1 [V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  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g1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g2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ra  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20.75pt;mso-wrap-distance-left:0pt;mso-wrap-distance-right:9pt;mso-wrap-distance-top:0pt;mso-wrap-distance-bottom:0pt;margin-top:17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56"/>
                        <w:gridCol w:w="1264"/>
                        <w:gridCol w:w="973"/>
                        <w:gridCol w:w="1727"/>
                        <w:gridCol w:w="97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bel 2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ema C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+Dublor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n=  [W]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- 100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2 max =  [V]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g1 [V]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a  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75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85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65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g1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g2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o   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ra  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a   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dG1  W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04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14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56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dG2  W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4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24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32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372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142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9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      W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7.5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2.5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2.5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      W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75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.5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7.6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7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da    W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.8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4.75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4.9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2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2.8571429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2.85714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8.7013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6.344086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2.30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 in     W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g2      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g1 [V]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a  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g1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g2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ra  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g1 [V]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a  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g1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g2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ra  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33:00Z</dcterms:created>
  <dc:creator>ANDREI</dc:creator>
  <dc:description/>
  <cp:keywords/>
  <dc:language>en-US</dc:language>
  <cp:lastModifiedBy>ANDREI</cp:lastModifiedBy>
  <dcterms:modified xsi:type="dcterms:W3CDTF">2009-02-24T10:35:00Z</dcterms:modified>
  <cp:revision>1</cp:revision>
  <dc:subject/>
  <dc:title>Tabel 2C</dc:title>
</cp:coreProperties>
</file>