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el 2D         Schema 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514600</wp:posOffset>
                </wp:positionV>
                <wp:extent cx="5257165" cy="641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1256"/>
                              <w:gridCol w:w="1623"/>
                              <w:gridCol w:w="976"/>
                              <w:gridCol w:w="976"/>
                              <w:gridCol w:w="149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bel 2D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hema D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+quadruplo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n=  [W]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- 1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2 max =  [V]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g1 [V]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   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g1 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g2 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o   V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ra  V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a   V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dG1  W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19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43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78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5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dG2  W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52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55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58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1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      W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      W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0.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da    W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4.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5.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6.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81.2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7.142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77.27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10.16949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8.2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 in     W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2 [V]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g1 [V]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   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g1 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g2 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ra  V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g1 [V]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   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0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g1 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g2 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ra  V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505.25pt;mso-wrap-distance-left:0pt;mso-wrap-distance-right:9pt;mso-wrap-distance-top:0pt;mso-wrap-distance-bottom:0pt;margin-top:19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1256"/>
                        <w:gridCol w:w="1623"/>
                        <w:gridCol w:w="976"/>
                        <w:gridCol w:w="976"/>
                        <w:gridCol w:w="149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bel 2D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ema D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+quadruplo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n=  [W]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- 1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2 max =  [V]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g1 [V]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a   A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g1 A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g2 A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o   V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ra  V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a   V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7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dG1  W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19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43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783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05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2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dG2  W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52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55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.588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.11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6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      W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      W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60.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da    W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4.8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85.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96.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1.2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7.142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77.2727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10.16949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8.23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 in     W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2 [V]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g1 [V]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a   A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g1 A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g2 A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ra  V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g1 [V]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a   A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0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g1 A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g2 A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ra  V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35:00Z</dcterms:created>
  <dc:creator>ANDREI</dc:creator>
  <dc:description/>
  <cp:keywords/>
  <dc:language>en-US</dc:language>
  <cp:lastModifiedBy>ANDREI</cp:lastModifiedBy>
  <dcterms:modified xsi:type="dcterms:W3CDTF">2009-02-24T10:37:00Z</dcterms:modified>
  <cp:revision>1</cp:revision>
  <dc:subject/>
  <dc:title>Tabel 2D</dc:title>
</cp:coreProperties>
</file>