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abel 3</w:t>
      </w:r>
      <w:r>
        <w:rPr>
          <w:b/>
        </w:rPr>
        <w:t xml:space="preserve">   Filtru in T limitat de valoarea piselor lui Mitica: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 = 250 pF,  Lmin = 0,35 μH, Pdmax = 200 W [ 300 W in 1,8 MHz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\ 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,C2,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52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7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5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75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d = 300 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</w:rPr>
              <w:t>242 250 1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220 1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186 1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163 1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135 1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119 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97 2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81 2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71 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66 25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d = 200 ↓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96 250 4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27 250 4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233 4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198 4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176 4,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151 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138 5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127 6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6</w:t>
            </w:r>
          </w:p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,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8 250 1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53 250 1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95 250 1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26 250 1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239 1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215 1,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206 1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224 1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43 127 3,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18 102 4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3 87 4,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8 250 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56 250 0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2 250 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34 250 0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0 240 0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44 229 0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20 208 1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80 169 1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57 145 1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9 117 1,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0 89 2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3 72 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2 61 3,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33 250 0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9 250 0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25 250 0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48 244 0,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15 207 0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80 172 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56 148 0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8 120 0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11 103 1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1 84 1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2 63 1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9 51 2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1 44 2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5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40 235 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04 198 0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168 162 0,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41 134 0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2 116 0,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0 94 0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7 81 0,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2 65 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6 50 1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6 40 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0 34 1,9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44 139 0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0 115 0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5 99 0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6 80 0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5 70 0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1 56 0,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8 43 1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9 34 1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4 29 1,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95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 xml:space="preserve">175 171 </w:t>
            </w:r>
            <w:r>
              <w:rPr>
                <w:highlight w:val="lightGray"/>
              </w:rPr>
              <w:t>0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 xml:space="preserve">149 144 </w:t>
            </w:r>
            <w:r>
              <w:rPr>
                <w:highlight w:val="lightGray"/>
              </w:rPr>
              <w:t>0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 xml:space="preserve">122 118 </w:t>
            </w:r>
            <w:r>
              <w:rPr>
                <w:highlight w:val="lightGray"/>
              </w:rPr>
              <w:t>0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2 98 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9 84 0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3 68 0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4 59 0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2 47 0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1 36 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3 29 1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9 25 1,3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0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 xml:space="preserve">130 126 </w:t>
            </w:r>
            <w:r>
              <w:rPr>
                <w:highlight w:val="lightGray"/>
              </w:rPr>
              <w:t>0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 xml:space="preserve">107 103 </w:t>
            </w:r>
            <w:r>
              <w:rPr>
                <w:highlight w:val="lightGray"/>
              </w:rPr>
              <w:t>0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0 86 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8 74 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4 60 0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52 0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6 32 0,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9 26 1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6 22 1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1:00Z</dcterms:created>
  <dc:creator>ANDREI</dc:creator>
  <dc:description/>
  <cp:keywords/>
  <dc:language>en-US</dc:language>
  <cp:lastModifiedBy>ANDREI</cp:lastModifiedBy>
  <dcterms:modified xsi:type="dcterms:W3CDTF">2013-07-04T04:32:00Z</dcterms:modified>
  <cp:revision>1</cp:revision>
  <dc:subject/>
  <dc:title>Tabel 3   Filtru in T limitat de valoarea piselor lui Mitica:  </dc:title>
</cp:coreProperties>
</file>