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Tabel 45</w:t>
      </w:r>
      <w:r>
        <w:rPr>
          <w:b/>
          <w:sz w:val="28"/>
          <w:szCs w:val="28"/>
        </w:rPr>
        <w:tab/>
        <w:t xml:space="preserve">Selectia impedantelor, ordonate crescator, pentru masuratori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79"/>
        <w:gridCol w:w="1149"/>
        <w:gridCol w:w="1352"/>
        <w:gridCol w:w="1067"/>
        <w:gridCol w:w="1030"/>
        <w:gridCol w:w="1030"/>
        <w:gridCol w:w="1030"/>
        <w:gridCol w:w="103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=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u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e in Tabel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masur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Z masur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Z masur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Z masur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Z masura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1 </w:t>
            </w:r>
            <w:r>
              <w:rPr/>
              <w:t>co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g. 21.2 Tabel 7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fara 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bel 7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:1 </w:t>
            </w:r>
            <w:r>
              <w:rPr/>
              <w:t>co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bel 6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fara 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 6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:4 </w:t>
            </w:r>
            <w:r>
              <w:rPr/>
              <w:t>rid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bel 6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 fara 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abel 7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3:00Z</dcterms:created>
  <dc:creator>ANDREI</dc:creator>
  <dc:description/>
  <cp:keywords/>
  <dc:language>en-US</dc:language>
  <cp:lastModifiedBy>ANDREI</cp:lastModifiedBy>
  <dcterms:modified xsi:type="dcterms:W3CDTF">2013-07-10T06:45:00Z</dcterms:modified>
  <cp:revision>1</cp:revision>
  <dc:subject/>
  <dc:title>Tabel 45</dc:title>
</cp:coreProperties>
</file>