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Tabel 7.1</w:t>
      </w:r>
      <w:r>
        <w:rPr>
          <w:b/>
        </w:rPr>
        <w:t xml:space="preserve">   T si SPC pe   sarcina variabila in trepte, pe pozitia R = 10 Ω</w:t>
      </w:r>
      <w:r>
        <w:rPr/>
        <w:t xml:space="preserve"> [sarcina complexa]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40"/>
          <w:szCs w:val="40"/>
        </w:rPr>
        <w:t>Z = 10 Ω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08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48"/>
        <w:gridCol w:w="1440"/>
        <w:gridCol w:w="1440"/>
        <w:gridCol w:w="120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ecven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WR=3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L=-4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= 9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= 9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= 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,6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WR=3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L=-4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=12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= 12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=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WR=3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L=-5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Z=19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=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=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SWR=3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L=-5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Z=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=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=21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T </w:t>
            </w:r>
            <w:r>
              <w:rPr/>
              <w:t>C1 div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</w:rPr>
              <w:t>T</w:t>
            </w:r>
            <w:r>
              <w:rPr/>
              <w:t xml:space="preserve"> C2 div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61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</w:rPr>
              <w:t>T</w:t>
            </w:r>
            <w:r>
              <w:rPr/>
              <w:t xml:space="preserve"> L spi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</w:rPr>
              <w:t>SPC</w:t>
            </w:r>
            <w:r>
              <w:rPr/>
              <w:t xml:space="preserve"> C1 div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</w:rPr>
              <w:t>SPC</w:t>
            </w:r>
            <w:r>
              <w:rPr/>
              <w:t xml:space="preserve"> C2 div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</w:rPr>
              <w:t>SPC</w:t>
            </w:r>
            <w:r>
              <w:rPr/>
              <w:t xml:space="preserve"> L n.sp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32:00Z</dcterms:created>
  <dc:creator>ANDREI</dc:creator>
  <dc:description/>
  <cp:keywords/>
  <dc:language>en-US</dc:language>
  <cp:lastModifiedBy>ANDREI</cp:lastModifiedBy>
  <dcterms:modified xsi:type="dcterms:W3CDTF">2013-07-09T10:46:00Z</dcterms:modified>
  <cp:revision>3</cp:revision>
  <dc:subject/>
  <dc:title>Tabel 7</dc:title>
</cp:coreProperties>
</file>