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abel 7.2</w:t>
      </w:r>
      <w:r>
        <w:rPr>
          <w:b/>
        </w:rPr>
        <w:t xml:space="preserve">    T si SPC pe   sarcina variabila in trepte, pe pozitia R = 10 Ω [sarcina complexa] cu </w:t>
        <w:tab/>
        <w:tab/>
        <w:t xml:space="preserve">balun coboritor 1:4 pentru     </w:t>
      </w:r>
      <w:r>
        <w:rPr>
          <w:b/>
          <w:sz w:val="40"/>
          <w:szCs w:val="40"/>
        </w:rPr>
        <w:t>Z = 2,5 Ω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8"/>
        <w:gridCol w:w="1440"/>
        <w:gridCol w:w="14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cven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WR=1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L=-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=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=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6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WR=1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L=-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Z=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=4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WR=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L=-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Z=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=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=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 </w:t>
            </w:r>
            <w:r>
              <w:rPr/>
              <w:t>C1 di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C2 di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L sp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1 di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2 di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L n.s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35:00Z</dcterms:created>
  <dc:creator>ANDREI</dc:creator>
  <dc:description/>
  <cp:keywords/>
  <dc:language>en-US</dc:language>
  <cp:lastModifiedBy>ANDREI</cp:lastModifiedBy>
  <dcterms:modified xsi:type="dcterms:W3CDTF">2013-07-09T04:37:00Z</dcterms:modified>
  <cp:revision>2</cp:revision>
  <dc:subject/>
  <dc:title>Tabel 72    T si SPC pe   sarcina variabila in trepte, pe pozitia R = 10 Ω [sarcina complexa] cu </dc:title>
</cp:coreProperties>
</file>