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abel 7.3</w:t>
      </w:r>
      <w:r>
        <w:rPr>
          <w:b/>
        </w:rPr>
        <w:t xml:space="preserve">   T si SPC pe   sarcina variabila in trepte  R500,  fara balun, pentru impedanta de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40"/>
          <w:szCs w:val="40"/>
        </w:rPr>
        <w:t>Z = 400 Ω</w:t>
      </w:r>
      <w:r>
        <w:rPr/>
        <w:t xml:space="preserve">    [sarcina complexa]</w:t>
      </w:r>
    </w:p>
    <w:p>
      <w:pPr>
        <w:pStyle w:val="Normal"/>
        <w:rPr/>
      </w:pPr>
      <w:r>
        <w:rPr/>
      </w:r>
    </w:p>
    <w:tbl>
      <w:tblPr>
        <w:tblW w:w="6468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R =5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cven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1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=4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3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1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=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2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-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1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15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 </w:t>
            </w:r>
            <w:r>
              <w:rPr/>
              <w:t>C1 d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C2 d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L spi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1 d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2 d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L n.s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8:00Z</dcterms:created>
  <dc:creator>ANDREI</dc:creator>
  <dc:description/>
  <cp:keywords/>
  <dc:language>en-US</dc:language>
  <cp:lastModifiedBy>ANDREI</cp:lastModifiedBy>
  <dcterms:modified xsi:type="dcterms:W3CDTF">2013-07-09T16:17:00Z</dcterms:modified>
  <cp:revision>3</cp:revision>
  <dc:subject/>
  <dc:title>Tabel 73   </dc:title>
</cp:coreProperties>
</file>