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2771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w:rPr/>
        <w:tab/>
        <w:tab/>
        <w:tab/>
        <w:tab/>
        <w:t>IARU Region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5143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International Amateur Radio Union Region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urope, Middle East, Africa and Western Asia</w:t>
                              <w:tab/>
                              <w:tab/>
                              <w:t xml:space="preserve">     Founded 195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-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International Amateur Radio Union Region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urope, Middle East, Africa and Western Asia</w:t>
                        <w:tab/>
                        <w:tab/>
                        <w:t xml:space="preserve">     Founded 1950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/>
      </w:pPr>
      <w:r>
        <w:rPr/>
        <w:t xml:space="preserve">HSTWG Chairman </w:t>
      </w:r>
    </w:p>
    <w:p>
      <w:pPr>
        <w:pStyle w:val="Normal"/>
        <w:ind w:left="5040" w:firstLine="720"/>
        <w:jc w:val="both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May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ICIAL HST WORLD RECORDS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RECEIVING TEST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MALE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Letters</w:t>
        <w:tab/>
        <w:t xml:space="preserve">Pachnine Evgeni </w:t>
        <w:tab/>
        <w:t>RV9CPV</w:t>
        <w:tab/>
        <w:t>RUS      </w:t>
        <w:tab/>
        <w:t>297</w:t>
        <w:tab/>
        <w:t>Pordenone</w:t>
        <w:tab/>
        <w:t>-99</w:t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2. Figures</w:t>
        <w:tab/>
        <w:t>Bindasov Andrei  </w:t>
        <w:tab/>
        <w:t>EU7KI</w:t>
        <w:tab/>
        <w:tab/>
        <w:t>BLR</w:t>
        <w:tab/>
        <w:t>310</w:t>
        <w:tab/>
        <w:t>Primorsko</w:t>
        <w:tab/>
        <w:t>-06</w:t>
        <w:tab/>
      </w:r>
    </w:p>
    <w:p>
      <w:pPr>
        <w:pStyle w:val="Normal"/>
        <w:rPr/>
      </w:pPr>
      <w:r>
        <w:rPr>
          <w:b/>
          <w:sz w:val="20"/>
          <w:szCs w:val="20"/>
        </w:rPr>
        <w:t>3.  Mixed</w:t>
        <w:tab/>
        <w:t>Bindasov Andrei  </w:t>
        <w:tab/>
        <w:t>EU7KI</w:t>
        <w:tab/>
        <w:tab/>
        <w:t>BLR</w:t>
        <w:tab/>
        <w:t>228</w:t>
        <w:tab/>
        <w:t>Constanta</w:t>
        <w:tab/>
        <w:t>-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FEMA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Letters </w:t>
        <w:tab/>
        <w:t>Tsyatserskaya Iryna  </w:t>
        <w:tab/>
        <w:t>EW1YI</w:t>
        <w:tab/>
        <w:tab/>
        <w:t>BLR    </w:t>
        <w:tab/>
        <w:t>280</w:t>
        <w:tab/>
        <w:t>Nis</w:t>
        <w:tab/>
        <w:tab/>
        <w:t>-04</w:t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 xml:space="preserve">2. Figures </w:t>
        <w:tab/>
        <w:t xml:space="preserve">Borisenko Larisa  </w:t>
        <w:tab/>
        <w:t>EU7KT</w:t>
        <w:tab/>
        <w:tab/>
        <w:t>BLR      270</w:t>
        <w:tab/>
        <w:t>Nis</w:t>
        <w:tab/>
        <w:tab/>
        <w:t>-04</w:t>
        <w:tab/>
        <w:tab/>
        <w:tab/>
        <w:t>Elvira Arioutkina</w:t>
        <w:tab/>
        <w:t>UA4FJ</w:t>
        <w:tab/>
        <w:tab/>
        <w:t>RUS</w:t>
        <w:tab/>
        <w:t>270</w:t>
        <w:tab/>
        <w:t>Nis</w:t>
        <w:tab/>
        <w:tab/>
        <w:t>-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Mixed</w:t>
        <w:tab/>
        <w:t>Sibagatulina Elena  </w:t>
        <w:tab/>
        <w:t>RV9CPW</w:t>
        <w:tab/>
        <w:t xml:space="preserve">RUS   </w:t>
        <w:tab/>
        <w:t xml:space="preserve">220     </w:t>
        <w:tab/>
        <w:t>Nis</w:t>
        <w:tab/>
        <w:tab/>
        <w:t>-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TRANSMITTING TE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MALES</w:t>
      </w:r>
    </w:p>
    <w:p>
      <w:pPr>
        <w:pStyle w:val="Header"/>
        <w:tabs>
          <w:tab w:val="clear" w:pos="4153"/>
          <w:tab w:val="clear" w:pos="8306"/>
          <w:tab w:val="left" w:pos="7560" w:leader="none"/>
          <w:tab w:val="left" w:pos="7740" w:leader="none"/>
          <w:tab w:val="left" w:pos="7920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 xml:space="preserve">1. Letters  </w:t>
        <w:tab/>
        <w:t>Bindasov Andrei  </w:t>
        <w:tab/>
        <w:t>EU7KI</w:t>
        <w:tab/>
        <w:tab/>
        <w:t>BLR</w:t>
        <w:tab/>
        <w:t xml:space="preserve">271     </w:t>
        <w:tab/>
        <w:t>Raubichi</w:t>
        <w:tab/>
        <w:t>-03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2. Figures  </w:t>
        <w:tab/>
        <w:t>Ostrovski Oleg</w:t>
        <w:tab/>
        <w:t>  </w:t>
        <w:tab/>
        <w:t>EW8NW</w:t>
        <w:tab/>
        <w:t>BLR      254</w:t>
        <w:tab/>
        <w:t>Primorsko</w:t>
        <w:tab/>
        <w:t>-06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3. Mixed     </w:t>
        <w:tab/>
        <w:t>Bindasov Andrei  </w:t>
        <w:tab/>
        <w:t>EU7KI</w:t>
        <w:tab/>
        <w:tab/>
        <w:t xml:space="preserve">BLR      230     </w:t>
        <w:tab/>
        <w:t>Primorsko</w:t>
        <w:tab/>
        <w:t>-06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FEMALES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/>
      </w:pPr>
      <w:r>
        <w:rPr>
          <w:b/>
          <w:sz w:val="20"/>
          <w:szCs w:val="20"/>
        </w:rPr>
        <w:t xml:space="preserve">1. Letters </w:t>
        <w:tab/>
        <w:t>Tsyatserskaya Iryna  </w:t>
        <w:tab/>
        <w:t>EW1YI</w:t>
        <w:tab/>
        <w:tab/>
        <w:t>BLR   </w:t>
        <w:tab/>
        <w:t xml:space="preserve">249      </w:t>
        <w:tab/>
        <w:t>Constanta</w:t>
        <w:tab/>
        <w:t>-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Figures </w:t>
        <w:tab/>
        <w:t>Tsyatserskaya Iryna  </w:t>
        <w:tab/>
        <w:t>EW1YI</w:t>
        <w:tab/>
        <w:tab/>
        <w:t xml:space="preserve">BLR   </w:t>
        <w:tab/>
        <w:t>218     </w:t>
        <w:tab/>
        <w:t>Primorsko</w:t>
        <w:tab/>
        <w:t>-06</w:t>
      </w:r>
    </w:p>
    <w:p>
      <w:pPr>
        <w:pStyle w:val="Normal"/>
        <w:rPr/>
      </w:pPr>
      <w:r>
        <w:rPr>
          <w:b/>
          <w:sz w:val="20"/>
          <w:szCs w:val="20"/>
        </w:rPr>
        <w:t xml:space="preserve">3. Mixed </w:t>
        <w:tab/>
        <w:t>Tsyatserskaya Iryna  </w:t>
        <w:tab/>
        <w:t>EW1YI</w:t>
        <w:tab/>
        <w:tab/>
        <w:t>BLR    </w:t>
        <w:tab/>
        <w:t xml:space="preserve">202     </w:t>
        <w:tab/>
        <w:t>Raubichi</w:t>
        <w:tab/>
        <w:t>-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PRACTICING TE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M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UFZ XP </w:t>
        <w:tab/>
        <w:t>Buzoianu Bogdan</w:t>
        <w:tab/>
        <w:t>YO8RJV</w:t>
        <w:tab/>
        <w:t>ROM  </w:t>
        <w:tab/>
        <w:t>166362    Primorsko</w:t>
        <w:tab/>
        <w:t>-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rse runner     Hajosevic Goran </w:t>
        <w:tab/>
        <w:t>YT7AW</w:t>
        <w:tab/>
        <w:t xml:space="preserve">SRB    </w:t>
        <w:tab/>
        <w:t xml:space="preserve">    4084    Novi Sad</w:t>
        <w:tab/>
        <w:t>-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FEM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RUFZ XP</w:t>
        <w:tab/>
        <w:t>Sibagatulina Elena</w:t>
        <w:tab/>
        <w:t>RV9CPW</w:t>
        <w:tab/>
        <w:t>RUS     121424     Primorsko</w:t>
        <w:tab/>
        <w:t>-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rse runner    </w:t>
        <w:tab/>
        <w:t>Sibagatulina Elena</w:t>
        <w:tab/>
        <w:t>RV9CPW</w:t>
        <w:tab/>
        <w:t>RUS    </w:t>
        <w:tab/>
        <w:t xml:space="preserve">   3099    Primorsko</w:t>
        <w:tab/>
        <w:t>-06</w:t>
      </w:r>
      <w:r>
        <w:rPr/>
        <w:tab/>
        <w:tab/>
        <w:tab/>
        <w:tab/>
        <w:tab/>
        <w:t xml:space="preserve">       </w:t>
      </w:r>
    </w:p>
    <w:p>
      <w:pPr>
        <w:pStyle w:val="Normal"/>
        <w:ind w:left="5040" w:firstLine="720"/>
        <w:rPr/>
      </w:pPr>
      <w:r>
        <w:rPr>
          <w:b/>
          <w:sz w:val="20"/>
          <w:szCs w:val="20"/>
        </w:rPr>
        <w:t>IARU R1 HSTWG</w:t>
      </w:r>
      <w:r>
        <w:rPr>
          <w:b/>
          <w:sz w:val="20"/>
          <w:szCs w:val="20"/>
        </w:rPr>
        <w:t xml:space="preserve"> Chairman  </w:t>
        <w:tab/>
        <w:tab/>
        <w:t xml:space="preserve">  Oliver Tabakovski,  Z32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36855</wp:posOffset>
                </wp:positionV>
                <wp:extent cx="1683385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498600" cy="4400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41.95pt;mso-wrap-distance-left:9.05pt;mso-wrap-distance-right:9.05pt;mso-wrap-distance-top:0pt;mso-wrap-distance-bottom:0pt;margin-top:18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1498600" cy="4400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584" w:right="1584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International Amateur Radio Union Region 1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gistered at the Swiss Association Register, Chamber of Commerce, Geneva , File No. 145 – 1990 Registered Office: 4 Rue Charles-Bonnett, 1211, Geneva, Switzerland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RU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24:00Z</dcterms:created>
  <dc:creator>oliver</dc:creator>
  <dc:description/>
  <cp:keywords/>
  <dc:language>en-US</dc:language>
  <cp:lastModifiedBy>Ciprian Sufitchi</cp:lastModifiedBy>
  <cp:lastPrinted>2003-01-13T10:41:00Z</cp:lastPrinted>
  <dcterms:modified xsi:type="dcterms:W3CDTF">2007-05-24T10:24:00Z</dcterms:modified>
  <cp:revision>2</cp:revision>
  <dc:subject/>
  <dc:title>Hares Cottage, </dc:title>
</cp:coreProperties>
</file>