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shd w:fill="BFBFBF" w:val="clear"/>
        <w:tabs>
          <w:tab w:val="clear" w:pos="720"/>
          <w:tab w:val="left" w:pos="380" w:leader="none"/>
          <w:tab w:val="center" w:pos="4961" w:leader="none"/>
        </w:tabs>
        <w:jc w:val="center"/>
        <w:rPr>
          <w:rFonts w:ascii="Brush Script MT" w:hAnsi="Brush Script MT" w:cs="Brush Script MT"/>
          <w:b/>
          <w:b/>
          <w:sz w:val="150"/>
        </w:rPr>
      </w:pPr>
      <w:r>
        <w:rPr>
          <w:rFonts w:cs="Colonna MT" w:ascii="Colonna MT" w:hAnsi="Colonna MT"/>
          <w:b/>
          <w:sz w:val="56"/>
        </w:rPr>
        <w:t>YO/HD</w:t>
      </w:r>
      <w:r>
        <w:rPr>
          <w:rFonts w:cs="Colonna MT" w:ascii="Colonna MT" w:hAnsi="Colonna MT"/>
          <w:b/>
          <w:sz w:val="7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96"/>
        </w:rPr>
        <w:t>Antena</w:t>
      </w:r>
    </w:p>
    <w:p>
      <w:pPr>
        <w:pStyle w:val="TextBody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BULETIN  DE  INFORMARE PENTRU RADIOAMATORI –</w:t>
      </w:r>
    </w:p>
    <w:p>
      <w:pPr>
        <w:pStyle w:val="TextBody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supliment al numarului 103 - aprilie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VA INVITAM CU DRAG!</w:t>
      </w:r>
    </w:p>
    <w:p>
      <w:pPr>
        <w:pStyle w:val="TextBody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Radioclubul Judetean Hunedoara are onoarea de a va invita sa luati parte la importantele activitati pe care le organizeaza in fiecare an in  luna  mai : Cupa Decebal la RGA, Simpozionul de radioamatorism “YO/HD Simpo” si concursurile de unde scurte si ultrascurte “Ziua Telecomunicatiilor Fair Play”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  <w:lang w:val="en-US"/>
        </w:rPr>
        <w:t>Concursul de radiogoniometrie “Cupa Decebal”</w:t>
      </w:r>
      <w:r>
        <w:rPr>
          <w:i/>
          <w:sz w:val="28"/>
          <w:lang w:val="en-US"/>
        </w:rPr>
        <w:t xml:space="preserve">  este in acest an la editia cu numarul 29!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Etapa de 3,5 MHz va avea loc in data de 6 mai, iar etapa de 144 MHz in data de 8 mai, cand va avea loc si festivitatea de premiere.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  <w:lang w:val="en-US"/>
        </w:rPr>
        <w:t>Simpozionul radioamatorilor hunedoreni “YO/HD Simpo</w:t>
      </w:r>
      <w:r>
        <w:rPr>
          <w:i/>
          <w:sz w:val="28"/>
          <w:lang w:val="en-US"/>
        </w:rPr>
        <w:t xml:space="preserve">” este la cea de-a III-a editie. 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El se desfasoara in data de 7 mai 2005, incepand cu orele 10, la Sala Romtelecom Alcatel Deva (acces de la gara cu microbuzele 6 si 8), si va cuprinde referate teoretice si practice pe teme de radioamatorism, vizionari de CD-uri comentate din domeniu, miniexpozitie de aparatura de trafic ( nu va lipsi TS 2000),  tombola si nelipsitul talcioc.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Participantii sunt rugati sa aduca materiale pentru sustinerea tombolei ( cu aceasta ocazie mai scapa “elegant” de unele “belerege”), dar mai ales pentru talcioc, care, asa cum s-a demonstrat, este sufletul oricarui simpozion.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Desfasurarea tombolei:  se primeste un bilet de participare GRATUIT odata cu primirea ecusonului de participare; extragerile se efectueaza in transe, dupa fiecare expunere; premiile se inmaneaza castigatorului numai daca acesta este prezent in sala in momentul extragerii biletului.</w:t>
      </w:r>
    </w:p>
    <w:p>
      <w:pPr>
        <w:pStyle w:val="TextBodyIndent"/>
        <w:rPr/>
      </w:pPr>
      <w:r>
        <w:rPr/>
        <w:t>Dupa terminarea simpozionului,  in perioada cat invitatii participa la schimburi de opinii, radioamatorii hunedoreni vor participa la adunarea generala ( la care pot participa si alti radioamatori din alte judete  prezenti la simpozion), iar incepand cu orele 15 , cei care doresc pot participa  la examenul pentru obtinerea autorizatiei de radioamator, examen cu inscriere “instant” ( necesara o copie xerox dupa Buletinul de identitate.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Asteptam cat mai multi participanti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>Relatii la RCJ HD 0254.217201 (rcjhunedoara@yahoo.com), YO2BBB 0722.630417 (yo2bbb@yahoo.com) si YO2BPZ 0723.271676 (yo2bpz@rdslink.ro)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b/>
          <w:i/>
          <w:sz w:val="28"/>
          <w:u w:val="single"/>
          <w:lang w:val="en-US"/>
        </w:rPr>
        <w:t>Concursurile de unde scurte si ultrascurte “Ziua Telecomunicatiilor Fair Play”</w:t>
      </w:r>
      <w:r>
        <w:rPr>
          <w:i/>
          <w:sz w:val="28"/>
          <w:lang w:val="en-US"/>
        </w:rPr>
        <w:t xml:space="preserve">  se vor desfasura in zilele de 15 mai (UUS) si 16 mai ( US), iar regulamentele complete le vom da la Simpozion  , dar le gasiti si pe radioamator.ro, precum si in YO/HD Antena nr. 103 si 104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Suntem siguri ca ne veti onora cu prezenta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5"/>
        <w:ind w:hanging="0"/>
        <w:rPr>
          <w:b/>
          <w:b/>
        </w:rPr>
      </w:pPr>
      <w:r>
        <w:rPr>
          <w:b/>
        </w:rPr>
        <w:t>Regulamentele  sumare ale concursurilor de US si UUS</w:t>
      </w:r>
    </w:p>
    <w:p>
      <w:pPr>
        <w:pStyle w:val="Heading5"/>
        <w:ind w:hanging="0"/>
        <w:rPr>
          <w:b/>
          <w:b/>
        </w:rPr>
      </w:pPr>
      <w:r>
        <w:rPr>
          <w:b/>
        </w:rPr>
        <w:t>ZIUA TELECOMUNICATIILOR FAIR PLAY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20"/>
        <w:jc w:val="both"/>
        <w:rPr/>
      </w:pPr>
      <w:r>
        <w:rPr>
          <w:b/>
        </w:rPr>
        <w:t>UNDE SCURTE:</w:t>
      </w:r>
      <w:r>
        <w:rPr>
          <w:u w:val="none"/>
        </w:rPr>
        <w:t xml:space="preserve"> in data de 16 mai, in doua etape (15.- 16 si 16 – 17 UTC), CW si SSB in banda de 80 m, cu doua categorii de participare: A- Statii individuale;  B – Statii de club</w:t>
      </w:r>
      <w:r>
        <w:rPr/>
        <w:t xml:space="preserve"> Apel ; TEST TELECOM</w:t>
      </w:r>
      <w:r>
        <w:rPr>
          <w:u w:val="none"/>
        </w:rPr>
        <w:t xml:space="preserve">  Control RST +001+ jud. (pentru statiile din domeniul telecomunicatiilor –TLC). 2 puncte / QSO si  4 puncte / QSO cu o statie TLC. Multiplicator pe etapa numarul de judete + statiile TLC . Scorul:pe etapa: puncte x multiplicator. Scor final; suma scorurilor din etape. Fise la RCJ HD pana la 31 mai</w:t>
      </w:r>
    </w:p>
    <w:p>
      <w:pPr>
        <w:pStyle w:val="Normal"/>
        <w:ind w:firstLine="720"/>
        <w:rPr>
          <w:sz w:val="28"/>
          <w:lang w:val="en-US"/>
        </w:rPr>
      </w:pPr>
      <w:r>
        <w:rPr>
          <w:b/>
          <w:sz w:val="24"/>
          <w:u w:val="single"/>
        </w:rPr>
        <w:t>UNDE ULTRASCURTE</w:t>
      </w:r>
      <w:r>
        <w:rPr>
          <w:sz w:val="24"/>
        </w:rPr>
        <w:t>: in data de 15 mai, in doua etape (06-08 si 08-10 UTC) FM si SSB, numai in banda de 144 MHz., cu doua categorii : A. Numai FM si B. Toate modurile. Apel ; TEST TELECOM. Control RS+001+QTH Locator. 1 punct/km.Scor- suma punctelor din legaturi. Fisele la RCJ HD pana la 31 mai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u stima!</w:t>
        <w:br/>
        <w:t>Adrian, YO2BPZ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Lucida Handwriting">
    <w:altName w:val="Courier New"/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1:23:00Z</dcterms:created>
  <dc:creator>Voica Adrian</dc:creator>
  <dc:description/>
  <dc:language>en-US</dc:language>
  <cp:lastModifiedBy>Voica Adrian</cp:lastModifiedBy>
  <dcterms:modified xsi:type="dcterms:W3CDTF">2005-05-12T21:23:00Z</dcterms:modified>
  <cp:revision>2</cp:revision>
  <dc:subject/>
  <dc:title>YO/HD Antena</dc:title>
</cp:coreProperties>
</file>