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r>
    </w:p>
    <w:p>
      <w:pPr>
        <w:pStyle w:val="Normal"/>
        <w:jc w:val="right"/>
        <w:rPr>
          <w:rFonts w:ascii="Bookman Old Style" w:hAnsi="Bookman Old Style" w:cs="Bookman Old Style"/>
          <w:b/>
          <w:b/>
          <w:sz w:val="28"/>
        </w:rPr>
      </w:pPr>
      <w:r>
        <w:rPr>
          <w:rFonts w:cs="Wingdings" w:ascii="Wingdings" w:hAnsi="Wingdings"/>
          <w:b/>
          <w:sz w:val="28"/>
        </w:rPr>
        <w:t></w:t>
      </w:r>
      <w:r>
        <w:rPr>
          <w:rFonts w:eastAsia="Bookman Old Style" w:cs="Bookman Old Style" w:ascii="Bookman Old Style" w:hAnsi="Bookman Old Style"/>
          <w:b/>
          <w:sz w:val="28"/>
        </w:rPr>
        <w:t xml:space="preserve"> </w:t>
      </w:r>
      <w:r>
        <w:rPr>
          <w:rFonts w:cs="Bookman Old Style" w:ascii="Bookman Old Style" w:hAnsi="Bookman Old Style"/>
          <w:b/>
          <w:sz w:val="28"/>
        </w:rPr>
        <w:t>Nr 105 (5) – iunie 2005</w:t>
      </w:r>
      <w:r>
        <w:rPr>
          <w:rFonts w:eastAsia="Wingdings" w:cs="Wingdings" w:ascii="Wingdings" w:hAnsi="Wingdings"/>
          <w:b/>
          <w:sz w:val="28"/>
        </w:rPr>
        <w:t></w:t>
      </w:r>
    </w:p>
    <w:p>
      <w:pPr>
        <w:pStyle w:val="Normal"/>
        <w:jc w:val="right"/>
        <w:rPr>
          <w:rFonts w:ascii="Bookman Old Style" w:hAnsi="Bookman Old Style" w:cs="Bookman Old Style"/>
          <w:b/>
          <w:b/>
          <w:sz w:val="28"/>
        </w:rPr>
      </w:pPr>
      <w:r>
        <w:rPr>
          <w:rFonts w:cs="Bookman Old Style" w:ascii="Bookman Old Style" w:hAnsi="Bookman Old Style"/>
          <w:b/>
          <w:sz w:val="28"/>
        </w:rPr>
      </w:r>
    </w:p>
    <w:p>
      <w:pPr>
        <w:pStyle w:val="Normal"/>
        <w:shd w:fill="BFBFBF" w:val="clear"/>
        <w:tabs>
          <w:tab w:val="clear" w:pos="720"/>
          <w:tab w:val="left" w:pos="380" w:leader="none"/>
          <w:tab w:val="center" w:pos="4961" w:leader="none"/>
        </w:tabs>
        <w:rPr>
          <w:rFonts w:ascii="Brush Script MT;Courier New" w:hAnsi="Brush Script MT;Courier New" w:cs="Brush Script MT;Courier New"/>
          <w:b/>
          <w:b/>
          <w:sz w:val="150"/>
        </w:rPr>
      </w:pPr>
      <w:r>
        <w:rPr>
          <w:rFonts w:cs="Colonna MT;Courier New" w:ascii="Colonna MT;Courier New" w:hAnsi="Colonna MT;Courier New"/>
          <w:b/>
          <w:sz w:val="56"/>
        </w:rPr>
        <w:tab/>
        <w:tab/>
        <w:t>YO/HD</w:t>
      </w:r>
      <w:r>
        <w:rPr>
          <w:rFonts w:cs="Colonna MT;Courier New" w:ascii="Colonna MT;Courier New" w:hAnsi="Colonna MT;Courier New"/>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7223" w:type="dxa"/>
        <w:jc w:val="left"/>
        <w:tblInd w:w="1350" w:type="dxa"/>
        <w:tblLayout w:type="fixed"/>
        <w:tblCellMar>
          <w:top w:w="0" w:type="dxa"/>
          <w:left w:w="108" w:type="dxa"/>
          <w:bottom w:w="0" w:type="dxa"/>
          <w:right w:w="108" w:type="dxa"/>
        </w:tblCellMar>
      </w:tblPr>
      <w:tblGrid>
        <w:gridCol w:w="7223"/>
      </w:tblGrid>
      <w:tr>
        <w:trPr>
          <w:trHeight w:val="296" w:hRule="atLeast"/>
        </w:trPr>
        <w:tc>
          <w:tcPr>
            <w:tcW w:w="7223" w:type="dxa"/>
            <w:tcBorders/>
            <w:shd w:fill="CCCCCC" w:val="clear"/>
          </w:tcPr>
          <w:p>
            <w:pPr>
              <w:pStyle w:val="Normal"/>
              <w:pBdr>
                <w:left w:val="single" w:sz="6" w:space="1" w:color="000000"/>
                <w:right w:val="single" w:sz="6" w:space="1" w:color="000000"/>
              </w:pBdr>
              <w:jc w:val="center"/>
              <w:rPr>
                <w:rFonts w:ascii="RRTimes New Roman;Times New Roman" w:hAnsi="RRTimes New Roman;Times New Roman" w:cs="RRTimes New Roman;Times New Roman"/>
                <w:sz w:val="24"/>
              </w:rPr>
            </w:pPr>
            <w:r>
              <w:rPr>
                <w:rFonts w:cs="RRTimes New Roman;Times New Roman" w:ascii="RRTimes New Roman;Times New Roman" w:hAnsi="RRTimes New Roman;Times New Roman"/>
                <w:sz w:val="24"/>
              </w:rPr>
              <w:t xml:space="preserve">Redactat si editat de Adrian Voica (YO2BPZ)  str.Bejan 66/82, 330114 Deva, HD. </w:t>
            </w:r>
          </w:p>
          <w:p>
            <w:pPr>
              <w:pStyle w:val="Heading3"/>
              <w:rPr>
                <w:rFonts w:ascii="RRTimes New Roman;Times New Roman" w:hAnsi="RRTimes New Roman;Times New Roman" w:cs="RRTimes New Roman;Times New Roman"/>
              </w:rPr>
            </w:pPr>
            <w:r>
              <w:rPr/>
              <w:t xml:space="preserve">Tel. 0723.271676;  0254.217201 ; E-mail: yo2bpz@rdslink.ro </w:t>
            </w:r>
          </w:p>
        </w:tc>
      </w:tr>
    </w:tbl>
    <w:p>
      <w:pPr>
        <w:pStyle w:val="PlainText"/>
        <w:rPr>
          <w:i/>
          <w:i/>
        </w:rPr>
      </w:pPr>
      <w:r>
        <w:rPr>
          <w:i/>
        </w:rPr>
      </w:r>
    </w:p>
    <w:p>
      <w:pPr>
        <w:pStyle w:val="PlainText"/>
        <w:ind w:firstLine="720"/>
        <w:rPr/>
      </w:pPr>
      <w:r>
        <w:rPr>
          <w:rFonts w:cs="Times New Roman" w:ascii="Times New Roman" w:hAnsi="Times New Roman"/>
          <w:i/>
        </w:rPr>
        <w:t>Datorita calitatii cu totul exceptionale a</w:t>
      </w:r>
      <w:r>
        <w:rPr>
          <w:rFonts w:cs="Times New Roman" w:ascii="Times New Roman" w:hAnsi="Times New Roman"/>
          <w:b/>
        </w:rPr>
        <w:t xml:space="preserve"> “</w:t>
      </w:r>
      <w:r>
        <w:rPr>
          <w:rFonts w:cs="Times New Roman" w:ascii="Times New Roman" w:hAnsi="Times New Roman"/>
          <w:i/>
        </w:rPr>
        <w:t>reportajului”pe</w:t>
      </w:r>
      <w:r>
        <w:rPr>
          <w:rFonts w:cs="Times New Roman" w:ascii="Times New Roman" w:hAnsi="Times New Roman"/>
        </w:rPr>
        <w:t xml:space="preserve"> </w:t>
      </w:r>
      <w:r>
        <w:rPr>
          <w:rFonts w:cs="Times New Roman" w:ascii="Times New Roman" w:hAnsi="Times New Roman"/>
          <w:i/>
        </w:rPr>
        <w:t>care Morel, 4X1AD, l-a publicat ( pe radioamator.ro) despre ceea ce s-a intamplat si s-a vazut in acest an la Dayton, am considerat util sa scoatem un numar de revista  special  ccu aceasta ocazie , cu respectivul material in varianta text, ”curatit” de imaginile ( pe care Morel le-a atasat cu generozitate), pentru a putea fi mai usor tiparit de cei care doresc acest lucru. (Suntem convinsi ca el va apare in varianta integrala in “Radiocomunicatii si Radioamatorism”).</w:t>
      </w:r>
    </w:p>
    <w:p>
      <w:pPr>
        <w:pStyle w:val="PlainText"/>
        <w:ind w:firstLine="720"/>
        <w:rPr>
          <w:rFonts w:ascii="Times New Roman" w:hAnsi="Times New Roman" w:cs="Times New Roman"/>
          <w:i/>
          <w:i/>
        </w:rPr>
      </w:pPr>
      <w:r>
        <w:rPr>
          <w:rFonts w:cs="Times New Roman" w:ascii="Times New Roman" w:hAnsi="Times New Roman"/>
          <w:i/>
        </w:rPr>
        <w:t>Ii multumim inca odata lui Morel pentru tot ceea ce face in sprijinul radioamatorilor si radioamatorismului YO!</w:t>
      </w:r>
    </w:p>
    <w:p>
      <w:pPr>
        <w:pStyle w:val="PlainText"/>
        <w:ind w:firstLine="720"/>
        <w:jc w:val="right"/>
        <w:rPr>
          <w:i/>
          <w:i/>
        </w:rPr>
      </w:pPr>
      <w:r>
        <w:rPr>
          <w:rFonts w:cs="Times New Roman" w:ascii="Times New Roman" w:hAnsi="Times New Roman"/>
          <w:i/>
        </w:rPr>
        <w:t>YO2BPZ</w:t>
      </w:r>
    </w:p>
    <w:p>
      <w:pPr>
        <w:pStyle w:val="PlainText"/>
        <w:rPr>
          <w:b/>
          <w:b/>
          <w:i/>
          <w:i/>
        </w:rPr>
      </w:pPr>
      <w:r>
        <w:rPr>
          <w:b/>
          <w:i/>
        </w:rPr>
      </w:r>
    </w:p>
    <w:p>
      <w:pPr>
        <w:pStyle w:val="PlainText"/>
        <w:jc w:val="center"/>
        <w:rPr>
          <w:rFonts w:ascii="Times New Roman" w:hAnsi="Times New Roman" w:cs="Times New Roman"/>
          <w:b/>
          <w:b/>
          <w:sz w:val="22"/>
        </w:rPr>
      </w:pPr>
      <w:r>
        <w:rPr>
          <w:rFonts w:cs="Times New Roman" w:ascii="Times New Roman" w:hAnsi="Times New Roman"/>
          <w:b/>
          <w:sz w:val="22"/>
        </w:rPr>
        <w:t>Dayton revizitat in 2005</w:t>
      </w:r>
    </w:p>
    <w:p>
      <w:pPr>
        <w:pStyle w:val="PlainText"/>
        <w:ind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Morel Grunberg 4X1AD </w:t>
      </w:r>
    </w:p>
    <w:p>
      <w:pPr>
        <w:pStyle w:val="PlainText"/>
        <w:ind w:firstLine="720"/>
        <w:jc w:val="both"/>
        <w:rPr/>
      </w:pPr>
      <w:r>
        <w:rPr>
          <w:rFonts w:cs="Times New Roman" w:ascii="Times New Roman" w:hAnsi="Times New Roman"/>
          <w:i/>
          <w:sz w:val="22"/>
        </w:rPr>
        <w:t xml:space="preserve">              </w:t>
      </w:r>
      <w:r>
        <w:rPr>
          <w:rFonts w:cs="Times New Roman" w:ascii="Times New Roman" w:hAnsi="Times New Roman"/>
          <w:sz w:val="22"/>
        </w:rPr>
        <w:t xml:space="preserve">Dupa articolul de anul trecut despre vizita mea la Dayton Hamvention 2004, e cam greu sa scrii din nou fara sa te repeti deseori. Insa pentru cei interesati am sa incerc sa trec in revista lucrurile mai palpitante vazute si auzite in acest an.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Vremea a fost minunata in toate cele trei zile, cu toate acestea numarul participantilor s-a rarit putin fata de 2004. Cifrele comitetului de organizare vorbeau de 25-27000 de vizitatori, cifra usor optimista dupa parerea mea. Am avut placerea sa ma intalnesc data aceasta si cu Ciprian, N2YO, cu care am sporovait ore in sir. Beneficiind de permis de intrare de Media am avut oportunitatea sa intru in fiecare zi cu cca 2 ore mai devreme inaintea deschiderii portilor si sa raman seara inca 2-3 ore in plus cu reprezentantii firmelor expozante sau sa operez de la N8D. Aceasta mi-a permis sa vad mai multe produse, sa pun mai multe intrebari si sa examinez in liniste exponatele. </w:t>
      </w:r>
    </w:p>
    <w:p>
      <w:pPr>
        <w:pStyle w:val="PlainText"/>
        <w:ind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Forumuri</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Ca de obicei, numarul de Forumuri in care sunt prezentate si discutate multe chestiuni din cele mai diverse domenii, a fost mare. Aproape la fel de mare ca frustrarea de a nu putea participa la toate care te pot interesa. Iata cateva Forum-uri pe care gasesc de cuvinta sa le citez: </w:t>
      </w:r>
    </w:p>
    <w:p>
      <w:pPr>
        <w:pStyle w:val="PlainText"/>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Forumul DX</w:t>
      </w:r>
    </w:p>
    <w:p>
      <w:pPr>
        <w:pStyle w:val="PlainText"/>
        <w:jc w:val="both"/>
        <w:rPr>
          <w:rFonts w:ascii="Times New Roman" w:hAnsi="Times New Roman" w:cs="Times New Roman"/>
          <w:sz w:val="22"/>
        </w:rPr>
      </w:pPr>
      <w:r>
        <w:rPr>
          <w:rFonts w:cs="Times New Roman" w:ascii="Times New Roman" w:hAnsi="Times New Roman"/>
          <w:sz w:val="22"/>
        </w:rPr>
        <w:tab/>
        <w:t xml:space="preserve">A avut loc sambata dimineata in Arenele Hara si au fost prezenti cca. 3-400 de DX-eri din toata lumea. Multi au stat in picioare, sala fiind plina pana la refuz. Au fost prezentate expuneri deosebit de interesante ca de exemplu cea a doamnei Barathi, VU2RBI, despre expeditia DX din Andaman si Nicobar VU4RBI si VU4NRO precum si operatia Tsunami. Barathi a fost insotita de o delegatie formata din operatori ai expeditiei, presedintele Institutului de Radio din India si directorul general al Ministerului Comunicatiilor din India. Aceasta delegatie face un tur de conferinte si expuneri in Statele Unite, la invitatia diverselor asociatii DX sau non-DX precum si a Universitatii Stanford din California, aducand prin aceasta un serviciu deosebit in popularizarea radioamatorismului. Barathi, in simplitatea si modestia ei, a fost primita cu ovatii si toti s-au straduit sa-i stranga mana. Expunerea ei extrem de interesanta, facuta intr-un limbaj simplu dar elocvent, plin de un deosebit farmec personal, a continut elemente inedite nepublicate pana acum. Prezentarea a fost extrem de apreciata si chiar emotionanta prin continutul ei uman. </w:t>
      </w:r>
    </w:p>
    <w:p>
      <w:pPr>
        <w:pStyle w:val="PlainText"/>
        <w:jc w:val="both"/>
        <w:rPr>
          <w:rFonts w:ascii="Times New Roman" w:hAnsi="Times New Roman" w:cs="Times New Roman"/>
          <w:sz w:val="22"/>
        </w:rPr>
      </w:pPr>
      <w:r>
        <w:rPr>
          <w:rFonts w:cs="Times New Roman" w:ascii="Times New Roman" w:hAnsi="Times New Roman"/>
          <w:sz w:val="22"/>
        </w:rPr>
        <w:t xml:space="preserve">Bob, K4UEE a prezentat pataniile logistice de la inceputul anului care au dus la amanarea expeditiei 3Y0X din is. Peter I si pregatirile pentru noua incercare care va fi facuta la sfarsitul anului. Garry, W8OI, a avut un material interesant despre situatia speciala a insulelor Navassa si Desecheo, in pericol sa dispara de pe lista DXCC si eforturile extraordinare facute pe plan politic pentru schimbarea hotararilor Agentiei guvernamentale FWW (vezi Buletinele DX YO pentru detalii).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Un material foarte captivant si la un deosebit nivel tehnic a fost expus de Carl, K9LA in legatura cu actualul ciclu solar si aspecte ale propagarii in acesti ani de minima activitate solara. Cu ajutorul a tot felul de grafice statistice si simularilor pe computer, s-a ajuns aproape la un consens ca si urmatorii 2 1/2 ani vor fi ani de redusa activitate solara, sub media ciclurilor anterioare. Mai rau, si dupa acesti ani, ciclul urmator se pare ca va fi si mai slab decat ciclul 23. Aprecierea oamenilor de stiinta este ca pana in 2016, cu toate cresterile si scaderile, propagarea va fi slaba sau mediocra, oricum sub nivelul ciclurilor solare anterioare. Vestile nu sunt chiar foarte bune, dar o intelegere profunda a fenomenelor solare, ne poate ajuta sa exploatam cat mai eficient posibil situatia proasta a propagarii fara sa trecem exclusiv la comunicatiile pe Internet. Din punct de vedere operativ, ce pot face radioamatorii care doresc sa faca performanta in traficul DX, obisnuit sau de concurs? Lucruri arhi-cunoscute dar insuficient exploatate din motive financiare sau de QTH;imbunatatirea si diversificarea antenelor de unde scurte in asa fel ca sa acopere tot spectrul 1.5-30MHz in special in benzile inferioare; solutii de genul o singura antena verticala multibanda "minune" cu 5-9 benzi care rezoneaza dar nu radiaza bine, sunt solutii de foarte slaba eficienta. ca de obicei, drumul cel mai eficient este drumul cel mai dificil: intoarcerea la antene cat mai lungi, cat mai mari, cat mai inalte, cat mai degajate si care sa acopere cat mai putine benzi posibile sau pe scurt, principiul "cat mai...". trecerea pe cat posibil la antene directive pentru benzile superioare (domeniu in care radioamatorii YO au multe de facut) adaugarea de antene pentru cele 3 benzi WARC, 10, 18 si 24MHz (cam vitregite de radioamatorii YO). extinderea alocatiilor de frecventa (5MHz, 7.1-7,2MHz etc) pe cat posibil inainte de sfarsitul deceniului, dupa modelul unor tari europene care au autorizat alocarile inainte de timp. trecerea cat mai masiva la lucrul asistat de computer nu numai pentru log-uri de concurs sau moduri digitale ci si pentru folosirea de programe de predictie a propagarii pe baza indicilor diversi difuzati pe internet de diverse observatoare astronomice. Incapatanarea contra calculatoarelor nu isi mai are locul, calculatorul nu alunga radioamatorismul ci il completeaza minunat.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La banchetul festiv DX care s-a desfasurat vineri seara in sala de conferinte a hotelului Crowne Plaza, a fost prezenta in calitate de oaspete de onoare, intreaga echipa a expeditiei din Kerguelen, FT5XO. Expeditia aceasta, tinuta in conditii foarte modeste de finantare si tararam mediatic (cu care ne-am obisnuit in ultimii ani), a fost extrem de apreciata pentru eficienta extraordinara si modul exemplar de operare. Lipsa donatiilor si dotarea relativ modesta in materie de echipamente si antene a fost excelent compensata de planificarea atenta si profesionala a expeditiei si folosirea de tehnici de operare foarte avansate si inteligente. Ceea ce demonstreaza ca insuficienta fondurilor poate fi compensata destul de bine de densitatea materiei cenusii a operatorilor si a talentelor operationale. Fiecare membru al expeditiei si-a expus pe rand vederile asupra expeditiei in cadrul unui material documentar de 50 de minute. Sala a fost plina pana la refuz, personal apreciez numarul participantior la aproape 500. Am fost onorat sa primesc QSL-urile pentru VU4RBI cat si FT5XO direct din mana echipelor expeditionare. Dineul a continuat in lobby-ul hotelului cu discutii pana tarziu, la orele mici ale diminetii, nimeni nu s-a indurat sa plece, cu toata inghesuiala extraordinara. Atmosfera a fost minunata si am avut ocazia sa cunosc personal o buna parte din cei mai vestiti DX-eri din lume, cei amplasati in plutonul celor cu peste 370-380 de tari/entitati DXCC confirmate. Din cate reusesc sa-mi amintesc, au fost prezenti membrii din expeditiile faimoase din ultimii ani: VP8THU, ZK1XXP, 9M6OO, VP8GEO, XR0X, D68C, XR0Y, A52A, VK0IR si multe altele pe care nu reusesc sa mi le amintesc din cauza abundentei si chiar inflatiei de indicative super celebre. La dineu a fost prezent si faimosul Hrane, YT1AD despre care sunt zvonuri ca va calatori in toamna intr-una din cele 10 entitati DXCC cele mai cautate astazi. Banuiala mea este ca e vorba de P5, Coreea de Nord. Hrane a inceput sa rada cand l-am intrebat daca e vorba de P5, fara insa sa confirme sau sa nege. </w:t>
      </w:r>
    </w:p>
    <w:p>
      <w:pPr>
        <w:pStyle w:val="PlainText"/>
        <w:ind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Forumul SDR</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 fost relativ modest, nu s-au inregistrat progrese deosebite in domeniul transceiverelor care folosesc computerul pentru circa 80% din procesele de emisie/receptie, obtinere a semnalelor, comanda si control. Ca de obicei, liderul acestui Forum (ca si liderul din industrie) este firma FlexRadio Systems condusa de K5SDR care si comercializeaza un transceiver SDR (vezi articolul lui YO5AEX publicat nu demult pe Radioamator.ro). Alt contributor in materie de cercetare este organizatia TAPR precum si o serie de radioamatori din America de Nord si Europa. Progresele lente se datoreaza in opinia mea in principal reluctantei radioamatorilor de a trece pe transceivere "software" precum si nivelul redus al investitiilor in cercetarea stiintifica si proiectarea din industrie a sistemelor de procesare digitala a semnalelor (DSP) in epoca de dupa razboiul rece. Al doilea Forum SDR organizat, a fost un forum deschis, de fapt o masa rotunda de discutii unde toti participantii au putut ridica in mod liber probleme si idei in materie. Alte conceptii in materie de SDR a fost prezentata in paralel in alt forum (TAPR/Digital) de catre K7GNU de la firma GNU Radio. Tot in acel forum s-a prezentat si programul WinDRM pentru receptia radiodifuziunii de tip DRM (Consortiul Digital Radio Mondiale) si eventualele aplicatii in emisiunile de fonie digitala pentru radioamatori. </w:t>
      </w:r>
    </w:p>
    <w:p>
      <w:pPr>
        <w:pStyle w:val="PlainText"/>
        <w:ind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Forumul de Tehnologie a Antenelor</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 avut loc din pacate in afara Arenelor Hara (impreuna cu Forumul de Contesting), locul oficial al Conventiei. Doar cca. 300 de radioamatori au participat la acest forum extrem de popular tinut la hotelul Crowne Plaza din centrul Dayton-ului, circa 30-40 de minute de condus de la Arena, fapt care a dereglat programul multora. In cadrul acestui forum a fost prezentat de catre N6BV (autorul vestitei carti ARRL Antenna Handbook) un material foarte interesant intitulat "Strategiile de utilizare a predictiilor computerizate in DX-ing si concursuri". Material extrem de interesant, destinat radioamatorilor avansati si care a luat ca model practic situatia propagarii intre America de Nord si DX-peditia in Andaman, VU4RBI. Programul folosit si recomandat este VOACAP, un program profesional avansat, adaptat cerintelor radioamatorilor. Aceiasi problema a fost abordata si in editia 2005 a ARRL Antena Handbook. Materialul contine si referiri la programul de analiza a terenului si amplasamentului statiilor de radioamatori "HFTA" care a fost prezentat in premiera anul trecut la Dayton.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Un alt material exceptional, prezentat de KE1IH, a fost cel care analiza intr-un mod foarte profesional, proiectarea mecanica si constructia de piloni pentru antene. Modelele matematice si simularile grafice foarte bogate vizual ale stressului asupra unui pilon si a componentelor lui auxiliare au aruncat o lumina noua asupra chestiunii, fiecare avand ceva nou de invatat. Merita atentie sporita materialele in legatura cu calculul suprafetelor opuse la vant si pre-tensionarea ancorelor.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N6LF a prezentat un material de exceptie in domeniul analizei si al importantei solului in performanta statiilor de radioamator. Modelele prezentate au fost bazate pe simularile efectuate cu ajutorul software-ului de tip NEC si semnaleaza trecerea de la metodele de "ghicire" empirice a conductivitatii si a efectului solului functie de frecventa la modele matematice sofisticate si profesionale. Sau, cum a fost citat un vechi radioamator "in radioamatorism nu prea mai este loc de amatori".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Pentru cei interesati, dispun de rezumatele acestor trei expuneri in format de tip pdf si le pot trimite oricarui doritor prin e-mail. Atentie, marimea fisierelor este de 500KB, 1200KB respectiv 4000KB.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Diverse prezentari in materie de antene au fost facute si la Arena Hara, in afara Forumului oficial de "Tehnologia Antenelor". Una din prezentari a atins o noua conceptie si un model de antene VHF/UHF intre 50MHz-6GHz care permite lucrul simultan in doua benzi fara utilizarea diplexoarelor sau de coaxiale separate.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Intr-o alta prezentare, K7GC a expus o noua conceptie in proiectarea antenelor directive prin remodelarea pe computer a sistemelor de adaptare, precum si folosirea ancorelor pilonului ca resursa in cresterea castigului si a raportului fata/spate si micsorarea unghiului de plecare a lobilor de radiatie, parametrul cel mai important in acoperirea de distante mari la DX-ing. </w:t>
      </w:r>
    </w:p>
    <w:p>
      <w:pPr>
        <w:pStyle w:val="PlainText"/>
        <w:jc w:val="both"/>
        <w:rPr>
          <w:rFonts w:ascii="Times New Roman" w:hAnsi="Times New Roman" w:cs="Times New Roman"/>
          <w:sz w:val="22"/>
        </w:rPr>
      </w:pPr>
      <w:r>
        <w:rPr>
          <w:rFonts w:cs="Times New Roman" w:ascii="Times New Roman" w:hAnsi="Times New Roman"/>
          <w:sz w:val="22"/>
        </w:rPr>
        <w:t xml:space="preserve">Nu mai putin interesanta a fost expunerea lui K7NM despre noutati in fazarea si cresterea eficientei sistemelor de antene verticale multiple. Materialul a expus tehnici de fazare folosite in radiodifuziune care partial pot fi folosite si de radioamatori, cu rezultate mai bune decat tehnicile uzuale folosite astazi. </w:t>
      </w:r>
    </w:p>
    <w:p>
      <w:pPr>
        <w:pStyle w:val="PlainText"/>
        <w:jc w:val="both"/>
        <w:rPr>
          <w:rFonts w:ascii="Times New Roman" w:hAnsi="Times New Roman" w:cs="Times New Roman"/>
          <w:sz w:val="22"/>
        </w:rPr>
      </w:pPr>
      <w:r>
        <w:rPr>
          <w:rFonts w:cs="Times New Roman" w:ascii="Times New Roman" w:hAnsi="Times New Roman"/>
          <w:sz w:val="22"/>
        </w:rPr>
        <w:t xml:space="preserve">Din pacate nu am putut participa la o expunerea luii W1SJ "Tehnicile de operare ale marilor operatori". Acolo au fost abordate tehnici avansate de constructie si integrare a statiilor cu antenele, echipamentul auxiliar, computerele si software pentru trafic obisnuit, DX-ing si mai ales concursuri majore. </w:t>
      </w:r>
    </w:p>
    <w:p>
      <w:pPr>
        <w:pStyle w:val="PlainText"/>
        <w:jc w:val="both"/>
        <w:rPr>
          <w:rFonts w:ascii="Times New Roman" w:hAnsi="Times New Roman" w:cs="Times New Roman"/>
          <w:sz w:val="22"/>
        </w:rPr>
      </w:pPr>
      <w:r>
        <w:rPr>
          <w:rFonts w:cs="Times New Roman" w:ascii="Times New Roman" w:hAnsi="Times New Roman"/>
          <w:sz w:val="22"/>
        </w:rPr>
        <w:t xml:space="preserve">Alte forum-uri din acest an: AMSAT, FCC, ATV, Digital SSB, VHF/UHF si microunde si multe altele. </w:t>
      </w:r>
    </w:p>
    <w:p>
      <w:pPr>
        <w:pStyle w:val="PlainText"/>
        <w:jc w:val="center"/>
        <w:rPr>
          <w:rFonts w:ascii="Times New Roman" w:hAnsi="Times New Roman" w:cs="Times New Roman"/>
          <w:i/>
          <w:i/>
          <w:sz w:val="22"/>
        </w:rPr>
      </w:pPr>
      <w:r>
        <w:rPr>
          <w:rFonts w:cs="Times New Roman" w:ascii="Times New Roman" w:hAnsi="Times New Roman"/>
          <w:i/>
          <w:sz w:val="22"/>
        </w:rPr>
        <w:t>Expozitia</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Iata o parte din firmele participante si spicuiri din noutatile expuse: </w:t>
      </w:r>
    </w:p>
    <w:p>
      <w:pPr>
        <w:pStyle w:val="PlainText"/>
        <w:ind w:firstLine="720"/>
        <w:jc w:val="both"/>
        <w:rPr/>
      </w:pPr>
      <w:r>
        <w:rPr>
          <w:rFonts w:cs="Times New Roman" w:ascii="Times New Roman" w:hAnsi="Times New Roman"/>
          <w:b/>
          <w:sz w:val="22"/>
        </w:rPr>
        <w:t>Alpha Power</w:t>
      </w:r>
      <w:r>
        <w:rPr>
          <w:rFonts w:cs="Times New Roman" w:ascii="Times New Roman" w:hAnsi="Times New Roman"/>
          <w:sz w:val="22"/>
        </w:rPr>
        <w:t xml:space="preserve">: firma a anuntat incetarea productiei cunoscutului amplificator automat Alpha 87A si trecerea la un model nou, tot automat. Noul model se va numi Alpha 6500 si va lucra cu un singur tub Eimac 8877, in loc de cele doua tuburi 3CX800A7. Modificari conceptuale s-au facut si in sistemul de comutare T/R unde s-a renuntat la diodele PIN considerate insuficient de fiabile si s-a trecut la releele vacuum. Imbunatatiri s-au facut si la alimentatorul incorporat iar ca noutate, i s-a adaugat si un wattmetru digital. Ca amanunt picant, firma comemoreaza incetarea productiei lui Alpha 87A printr-o serie de amplificatoare limitata doar la cateva zeci de unitati jubiliare. Singura diferenta fata de modelul A-87A, produs aproape 20 de ani: toate bobinele sunt de aur. Se spune ca toata editia limitata (numita 87A OMEGA) a si fost epuizata. In sfarsit, chestie de gust. Si de bani, bineinteles. </w:t>
      </w:r>
    </w:p>
    <w:p>
      <w:pPr>
        <w:pStyle w:val="PlainText"/>
        <w:ind w:firstLine="720"/>
        <w:jc w:val="both"/>
        <w:rPr/>
      </w:pPr>
      <w:r>
        <w:rPr>
          <w:rFonts w:cs="Times New Roman" w:ascii="Times New Roman" w:hAnsi="Times New Roman"/>
          <w:b/>
          <w:sz w:val="22"/>
        </w:rPr>
        <w:t>Emtron</w:t>
      </w:r>
      <w:r>
        <w:rPr>
          <w:rFonts w:cs="Times New Roman" w:ascii="Times New Roman" w:hAnsi="Times New Roman"/>
          <w:sz w:val="22"/>
        </w:rPr>
        <w:t xml:space="preserve">: firma australiana de amplificatoare lineare de putere a prezentat varianta re-proiectata a amplificatorului DX4, cu doua tuburi Svetlana GU84 in paralel. A fost remodelat tank-ul final, care contine acum cel mai mare toroid vazut de mine vreodata intr-un amplificator (cu diametrul de 18cm si o inaltime de 7cm bobinat cu cablu argintat impletit cu d=8mm si invelit in teflon). La fel au fost regandite sistemul de racire si alimentatorul care a fost plasat intr-un cabinet extern, dispunand acum de un nou trafo de 7.5KVA. Amplificatorul livreaza 5KW output cu o putere de excitatie de 80W. Dispune de un nou sistem de protectie si monitorizare pentru SWR, supraexcitatie si temperatura precum si un sistem EBS de bias electronic activ care reduce disipatia tuburilor in pauzele de transmisie sau intre cuvinte. A fost schimbat si comutatorul de benzi cu unul extrem de masiv, cu contacte uriase de platina. </w:t>
      </w:r>
    </w:p>
    <w:p>
      <w:pPr>
        <w:pStyle w:val="PlainText"/>
        <w:ind w:firstLine="720"/>
        <w:jc w:val="both"/>
        <w:rPr/>
      </w:pPr>
      <w:r>
        <w:rPr>
          <w:rFonts w:cs="Times New Roman" w:ascii="Times New Roman" w:hAnsi="Times New Roman"/>
          <w:b/>
          <w:sz w:val="22"/>
        </w:rPr>
        <w:t>ICOM</w:t>
      </w:r>
      <w:r>
        <w:rPr>
          <w:rFonts w:cs="Times New Roman" w:ascii="Times New Roman" w:hAnsi="Times New Roman"/>
          <w:sz w:val="22"/>
        </w:rPr>
        <w:t xml:space="preserve">: dupa ce a prezentat anul trecut noul transceiver mobil/portabil de 10W output IC-703, anul acesta au prezentat varianta IC-703 Plus care remediaza unele deficiente la modelul anterior. Are antena tuner incorporat, banda de 6m si un circuit de filtrare DSP. Mai dispune si de un spectrum scope, util mai ales in 6m. Ca noutate foarte invioratoare, a fost prezentat transceiver-ul mobil multibanda IC-7000, urmasul celebrului IC-706 care s-a vandut in cantitati impresionante. IC-7000 este aproximativ de marimea lui IC-706, avand de asemeni panelul frontal detasabil. Poseda un display mai mare de tip TFT cu diagonala de 7cm , mai vizibil si puternic colorat decat precedesorul (3 optiuni de culoare de fond si 2 optiuni de caracter). Filtrele digitale sunt controlate de doua procesoare DSP ceea ce-i permite un total de 41 de posibilitati de largime de banda. In afara de largimea benzii de trecere se poate regla si panta filtrului intre "sharp" si "soft". Filtrul digital DSP de reducerea a zgomotului are 16 pozitii iar Noise Blanker-ul are 100 de pozitii. Transceiver-ul lucreaza de la 1.8 la 440MHz (100w 1.8-54MHz , 50W in 144 si 35W in 432MHz). Dispune de 503 memorii alfanumerice si un display cu rezolutia de 1Hz. Procesorul de microfon este de tip RF si nu AF, traseul audio incluzand un egalizor cu 2 benzi. O alta noutate pentru transceiver-ele mobile, este dublul Passband Tuning la RX, una din atu-urile lui ICOM. Mai dispune de un bandscope dual-mode, QSK, reglajul pitch-ului in CW si posibilitatea de a receptiona VHF-TV, in format PAL B pentru Europa sau NTSC pentru America de Nord. Mai adaugati Voice-keyer-ul TX/RX cu 4 memorii a 22 de secunde fiecare si microfonul cu claviatura luminata, filtrul Notch manual, AGC reglabil si Keyer de CW cu 4 memorii a 55 de caractere fiecare si numar de concurs automat. O multime de functii utile ceea ce-l transforma intr-un echipament caruia ii prevad un succes comercial cel putin la fel de mare ca al lui IC-706. Pretul posibil va fi in jurul lui $1100-1200. </w:t>
      </w:r>
    </w:p>
    <w:p>
      <w:pPr>
        <w:pStyle w:val="PlainText"/>
        <w:jc w:val="both"/>
        <w:rPr>
          <w:rFonts w:ascii="Times New Roman" w:hAnsi="Times New Roman" w:cs="Times New Roman"/>
          <w:sz w:val="22"/>
        </w:rPr>
      </w:pPr>
      <w:r>
        <w:rPr>
          <w:rFonts w:cs="Times New Roman" w:ascii="Times New Roman" w:hAnsi="Times New Roman"/>
          <w:sz w:val="22"/>
        </w:rPr>
        <w:t xml:space="preserve">Port-drapelul firmei ICOM a fost bineinteles IC-7800 care a fost si anul acesta lasat complet liber la dispozitia vizitatorilor pe o pozitie amenajata in centrul pavilionului ICOM impreuna cu controller-ul unui beam monstru SteppIR de 4 elemente amplasat pe o remorca in afara pavilionului. Lungimea coaxialului: 160m !! Un laptop de control al transceiverului si logare a QSO-urilor, o pedala Bencher si un nou microfon Heil PR-780 proiectat special pentru ICOM au intregit pozitia care lucra non-stop cu indicativul N8D. Atati de multi operatori s-au perindat la aceasta statie butonand-o cu furie sau invartind pana la ameteala beam-ul de afara, incat unul din prezentatorii de la pavilionul ICOM a aruncat in gluma "ca daca la sfarsitul celor 3 zile de expozitie, IC-7800-ul inca va supravietui, inseamna ca e un transceiver indestructibil". Si a supravietuit bine-mersi. Am remarcat totodata cat de silentios devine receptorul la punerea in functiei a Passband tuning-ului digital, unul din punctele tari ale seriei 756PRO si 7800. Din pacate, statiile foarte puternice din Ohio care produceau semnale de S -9+25-35dB introduceau front-end-ul receptorului in limitare destul de serioasa care disparea numai cand deconectam pre-amplificatorul de RX si am introdus in plus si un atenuator de 6-12dB. Noul IC-756PRO III prezentat cu cateva luni inainte de Dayton, nu mi-a facut o impresie deosebita fata de predecesorul lui IC-756 PRO II, transceiver de clasa dar cu probleme de fiabilitate. PRO III este un PRO II caruia i s-au adaugat cateva functii si schimbari pe hardware. Dar in principal, include modificari in proiectare care vin sa rezolve greseli facute la PRO II in special in driver-ul TX si display. Din pacate, ICOM-ul nu a apucat sa introduca noua tehnologie de filtre roofing de 3-4KHz si au ramas pana la viitoare schimbare cu doar 6KHz largime de banda in primul IF fata de Yaesu care a adoptat 3-4KHz. Insa banuiesc ca ICOM-ul nu va ramane in urma mult timp si va apare cu vreun PRO IV si IC-7900 sau eventual, firma INRAD va construi niste kit-uri de 3-4KHz, asa cum a facut cu transceiverele din seria 1000 de la Yaesu si familia OMNI VI de la Ten Tec. </w:t>
      </w:r>
    </w:p>
    <w:p>
      <w:pPr>
        <w:pStyle w:val="PlainText"/>
        <w:ind w:firstLine="720"/>
        <w:jc w:val="both"/>
        <w:rPr/>
      </w:pPr>
      <w:r>
        <w:rPr>
          <w:rFonts w:cs="Times New Roman" w:ascii="Times New Roman" w:hAnsi="Times New Roman"/>
          <w:b/>
          <w:sz w:val="22"/>
        </w:rPr>
        <w:t>Kenwood</w:t>
      </w:r>
      <w:r>
        <w:rPr>
          <w:rFonts w:cs="Times New Roman" w:ascii="Times New Roman" w:hAnsi="Times New Roman"/>
          <w:sz w:val="22"/>
        </w:rPr>
        <w:t xml:space="preserve">: cu regret va informez ca nici in acest an nu au prezentat nimic nou, aceleasi TS-570, TS-480, TS-2000 de anul trecut. Parca au depozitat standul din 2004 si l-au reinstalat in 2005 in aceiasi formula. Ca si in 2004, singurul lor merit a fost ca au donat multe transceivere la tombola. In acest an nici un cadru tehnic sau de marketing din Japonia nu a fost prezent. Pacat. Nu au fost singurii: nici firme renumite ca Ten Tec, Hy-Gain, M2 antenna systems, Tarheel, Vectronics, Mirage, W2IHY, U.S.Towers, QRO, Alpha-Delta etc., nu au avut nimic nou de prezentat. </w:t>
      </w:r>
    </w:p>
    <w:p>
      <w:pPr>
        <w:pStyle w:val="PlainText"/>
        <w:ind w:firstLine="720"/>
        <w:jc w:val="both"/>
        <w:rPr/>
      </w:pPr>
      <w:r>
        <w:rPr>
          <w:rFonts w:cs="Times New Roman" w:ascii="Times New Roman" w:hAnsi="Times New Roman"/>
          <w:b/>
          <w:sz w:val="22"/>
        </w:rPr>
        <w:t>Yaesu</w:t>
      </w:r>
      <w:r>
        <w:rPr>
          <w:rFonts w:cs="Times New Roman" w:ascii="Times New Roman" w:hAnsi="Times New Roman"/>
          <w:sz w:val="22"/>
        </w:rPr>
        <w:t xml:space="preserve">: Standul firmei Yaesu a avut la loc de cinste noua familie de transceivere FT DX 9000. Exista 3 modele: FT dx 9000D de 200W ($12600) si care contine toate optiunile existente; FT dx 9000MP de 400W ($11000) si care contine o parte din optiuni dar poate fi upgradat intensiv; juniorul familiei, FT dx 9000Contest de 200W (costa "doar" $6000).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Versiunea Contest poate fi si ea upgradata la versiunea D prin schimbarea display-urilor, a sertarelor si adaugarea de module. Insa upgradarea completa este mai scumpa decat daca ai achizitiona de la inceput un D. Familia se caracterizeaza printr-o multitudine de functii, lucrul in 6m si o serie intreaga de noi patente pe care le voi prezenta in curand pe Radioamator.ro intr-un articol separat. Pentru asta, am petrecut multe ore la standul Yaesu, batandu-l la cap pe Chip, K7JA, cu sute de intrebari. Tot acolo am stat cu Ciprian, N2YO, si ne-am jucat in nestire la toate butoanele, exact ca niste copii. Oricum, ce diferenta este intre barbati si baietei? Doar pretul jucariilor. Yaesu a mai prezentat in premiera si sistemul "Wires II HRI-100" care este de fapt o interfata portabila care poate lega intre ele repetoarele unei retele prin intermediul unei tehnologii VoIP noi folosita cu o conexiune de internet de tip xDSL sau ISDN. Asta inseamna ca un radioamator din Constanta aflat in masina, poate vorbi prin 2m cu altul din Oradea care se afla pe strada cu un handy obisnuit. La fel , reteaua se poate lega prin internet de alte retele din strainatate in asa fel ca la picnicul la iarba verde se poate vorbi prin 432MHz cu o statie din Sydney. In afara de o conexiunea internet, sistemul se multumeste cu un PC de minimum 200MHz cu un sistem de operare care poate fi si Windows 98. </w:t>
      </w:r>
    </w:p>
    <w:p>
      <w:pPr>
        <w:pStyle w:val="PlainText"/>
        <w:ind w:firstLine="720"/>
        <w:jc w:val="both"/>
        <w:rPr/>
      </w:pPr>
      <w:r>
        <w:rPr>
          <w:rFonts w:cs="Times New Roman" w:ascii="Times New Roman" w:hAnsi="Times New Roman"/>
          <w:b/>
          <w:sz w:val="22"/>
        </w:rPr>
        <w:t>Milenium</w:t>
      </w:r>
      <w:r>
        <w:rPr>
          <w:rFonts w:cs="Times New Roman" w:ascii="Times New Roman" w:hAnsi="Times New Roman"/>
          <w:sz w:val="22"/>
        </w:rPr>
        <w:t xml:space="preserve">: o firma foarte mica cu un produs foarte util , numit QSYer. Este vorba de un mic keyboard asemanator si de marimea claviaturii de telefon. Acest dialer se conecteaza la transceivere mobile mici care nu dispun de posibilitatea de a introduce frecventa digital ci doar cu ajutorul butonului de acord. De exemplu, ICOM IC-706, IC-703, IC-703+, IC-7000, FT-100, FT-100D, FT817, FT857, FT897. Parte din aceste transceivere sunt destul de populare si in YO. Claviatura se conecteaza la intrarea de computer (Yaesu) sau CI-V (Icom) si permite introducerea frecventei, a numarului memoriei, schimbarea VFO A/B si schimbarea modului functie de frecventa. La pretul de $90 este un accesoriu nu ieftin dar foarte util. Detalii la: http://www.qsyer.com/. </w:t>
      </w:r>
    </w:p>
    <w:p>
      <w:pPr>
        <w:pStyle w:val="PlainText"/>
        <w:ind w:firstLine="720"/>
        <w:jc w:val="both"/>
        <w:rPr/>
      </w:pPr>
      <w:r>
        <w:rPr>
          <w:rFonts w:cs="Times New Roman" w:ascii="Times New Roman" w:hAnsi="Times New Roman"/>
          <w:b/>
          <w:sz w:val="22"/>
        </w:rPr>
        <w:t>Optibeam</w:t>
      </w:r>
      <w:r>
        <w:rPr>
          <w:rFonts w:cs="Times New Roman" w:ascii="Times New Roman" w:hAnsi="Times New Roman"/>
          <w:sz w:val="22"/>
        </w:rPr>
        <w:t xml:space="preserve">: anul trecut scriam despre ei: "Firma... se catara rapid si elegant pe urmele lui Force 12 amenintandu-i pozitia de lider in materie de antene". Ei bine, dupa opinia mea subiectiva, firma germana a ajuns in acest an prima in topul producatorilor de antene mondial prin calitatea exceptionala a antenelor produse, a materialelor si componentelor folosite precum si a proiectarii moderne asistate de computer. Asamblarea este usoara, antena fiind pre-asamblata si marcata. Are si dezavantaje: greutate mare si pret ridicat, insa ca intotdeauna, calitatea costa bani. Tom, DF2BO, (sufletul si co-proprietarul firmei) a prezentat la Dayton 4 noi modele de antene: OB 11-5 (11 elemente pentru 20-17-15-12-10m, pe un boom de 6m) ; OB 16-5 (16 elemente pentru 20-17-15-12-10m, pe un boom de 10m); OB 13-6 (13 elemente pentru 40-20-17-15-12-10m, pe un boom de 8m) si OB 2-80+ (2 elemente pentru 80m, pe un boom de 11m). De la inceputul anului, Optibeam a introdus pe piata 10 noi modele de antene ceea ce denota o firma foarte dinamica. In total, firma Optibeam, ofera un numar de 29 de modele si este gata sa execute si antene customizate. La toate acestea trebuie adaugat ca toate cifrele privitoare la castigul si raport fata/spate a antenei de pe specificatiile tehnice ale antenelor Optibeam, sunt cifre date cu multa onestitate spre deosebire de cantitatile de dB aruncate de competitori in fel de fel de anunturi, unul mai nastrusnic decat celalalt. Adaugati la aceasta suportul tehnic dat cu multa promptitudine de Tom si rabdarea cu care ajuta pe clienti sa aleaga antena potrivita conditiilor lor specifice. Un raspuns la un e-mail trimis lui Tom revine in doar cateva ore cu maximum de detalii. Printre expozeurile lui Tom, se aflau la loc de cinste si fotografiile facute la instalarea noului beam OB 17-4 la domiciliul lui Alex, YO9HP care a fost printre primii clienti ai acestui model urias. Asa ca echipa de radioamatori prahoveni care a transpirat abundent la asamblarea si inaltarea acestei antene enorme poate fi mandra ca au fost remarcati la Dayton de vizitatori care s-au perindat prin fata standului. Sunt convins ca pana la sfarsitul anului, Optibeam va mai inaugura cateva noi modele de antene. Totul despre Optibeam la: www.optibeam.de. </w:t>
      </w:r>
    </w:p>
    <w:p>
      <w:pPr>
        <w:pStyle w:val="PlainText"/>
        <w:jc w:val="both"/>
        <w:rPr>
          <w:rFonts w:ascii="Times New Roman" w:hAnsi="Times New Roman" w:cs="Times New Roman"/>
          <w:sz w:val="22"/>
        </w:rPr>
      </w:pPr>
      <w:r>
        <w:rPr>
          <w:rFonts w:cs="Times New Roman" w:ascii="Times New Roman" w:hAnsi="Times New Roman"/>
          <w:sz w:val="22"/>
        </w:rPr>
        <w:t xml:space="preserve">Force 12: pana acum cativa ani liderul de necontestat in materie de antene, si-a pierdut locul in favoarea concurentilor de la firmele Optibeam si SteppIR. Motivul principal sunt problemele personale pe care le are Tom N6BT, proprietarul firmei care a trecut printr-o serie de evenimente care l-au oprit sa-si dedice toata atentia proiectarii, productiei si mai ales serviciului de dupa vanzare. Totusi pentru acest an, Tom a reusit sa vina cu cateva noutati pentru radioamatori cu putin spatiu de antene. Antena V-84 Tornado este un vertical pentru 80/40m de circa 9m inaltime, dotata cu un sistem de adaptare motorizat etansat amplasat intr-o teava de circa 50cm lungime si 14cm diametru in paralel cu baza antenei pe aceiasi suport. Antena acopera intreaga banda de 80m precum si cea de 40m cu un SWR &lt; 1.5. Are nevoie de 6 radiale de 7m lungime fiecare si se vinde si intr-o varianta mascata in catarg de drapel pentru cei care nu vor sa trezeasca atentia vecinilor. Puterea maxima suportata este de 3kW.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La familia antenei verticale compacte Sigma destinata tot celor cu putin loc de antene sau cu vecini problematici, s-au adaugat inca 3 modele: Sigma GT-5 cu control de la distana pentru benzile de 20-17-15-12-10m la $409 ; Sigma 40XK de 5m inaltime pentru benzile de 40-20-17-15-12-10m la $319 precum si Sigma 40XKR care are control de la distanta a benzilor de 40-30-20m si manual pentru restul benzilor. Antenele Sigma sunt in esenta dipoluri verticale din teava de aluminiu usoara, prevazute cu doua bare "T" la cele doua capete si care au rolul de sustinere a unor fire cu menirea de capacitati de acord. La mijlocul dipolului se gasesc niste bobine groase bobinate pe aer si protejate intr-o teava de plastic cu diametrul mare. In aceasta teava se gasesc si releele si elementele de acord actionate din casa. Ultima noua familie de antene introdusa la Dayton este cea denumita Falcon si care sunt dipoluri rotative cu acord controlat de la distanta. Bobinele si releele de comutare se gasesc in doua tevi de plastic foarte groase amplasate la mijlocul dipolului. Modelul Falcon J-5 acopera 20-17-15-12-10m iar modelul J-6 acopera 20-17-15-12-10-6m. Lungimea antenelor este de cca 5m, greutatea de 3kg iar puterea suportata este 1.2kW in SSB si 800W CW. </w:t>
      </w:r>
    </w:p>
    <w:p>
      <w:pPr>
        <w:pStyle w:val="PlainText"/>
        <w:ind w:firstLine="720"/>
        <w:jc w:val="both"/>
        <w:rPr/>
      </w:pPr>
      <w:r>
        <w:rPr>
          <w:rFonts w:cs="Times New Roman" w:ascii="Times New Roman" w:hAnsi="Times New Roman"/>
          <w:b/>
          <w:sz w:val="22"/>
        </w:rPr>
        <w:t>DX-Engineering</w:t>
      </w:r>
      <w:r>
        <w:rPr>
          <w:rFonts w:cs="Times New Roman" w:ascii="Times New Roman" w:hAnsi="Times New Roman"/>
          <w:sz w:val="22"/>
        </w:rPr>
        <w:t xml:space="preserve">: inca o firma dinamica care isi dezvolta rapid si inteligent linia de produse. Tom, W8JI, marele "guru" in materie de antene, fost inginer-sef la Ameritron si MFJ, a inceput sa lucreze in calitate de consultant pentru DX-Engineering. Primele rezultate ale acestei colaborari au fost prezentate in acest an la Dayton. Este vorba in principal de prototipuri de antene pentru benzile inferioare radioamatorii cu spatii modeste care totusi isi doresc antene cat mai efectiv posibile in conditiile date. Prima antena este DXE-RFS-1P, o antena de receptie, de fapt un sistem de 4 verticale fazate care dispun la baza de un pre-amplificator de zgomot redus cu GaAs si legate cu coaxial de o cutie de comutare centrala cu relee etanse amplasata in mijlocul sistemului de 4 antene. Pre-amplificatoarele individuale sunt alimentate DC prin coaxialul antenei printr-un circuit de separare RF/DC ceea ce economiseste cablul de alimentare separat. Sistemul poate lucra de la 160 la 10m insa e gandit mai mult pentru 160-80-40m. Inaltimea fiecarui vertical poate fi de cca 2.5m pentru toate benzile sau de 5m pentru optimizarea pentru cele 3 benzi inferioare. Distanta optima intre verticale este de 1/3 lambda din frecventa cea mai inalta folosita. In cazul optimizarii pentru 160-80-40m, aceasta distanta este de cca. 13-14m. Cutia centrala de comutare este comandata din casa prin intermediul unei cutii de telecomanda si telealimentare care permite alegerea a 4 directii separate de receptie. Am discutat indelung cu Tom, parintele antenei si el afirma ca testele intensive facute demonstreaza ca acest sistem are aceiasi performanta cu o antena Beverage cu o lungime de 2 lambda, plus ca are avantajul controlului directivitatii. Pretul anuntat este de cca. $300. </w:t>
      </w:r>
    </w:p>
    <w:p>
      <w:pPr>
        <w:pStyle w:val="PlainText"/>
        <w:jc w:val="both"/>
        <w:rPr>
          <w:rFonts w:ascii="Times New Roman" w:hAnsi="Times New Roman" w:cs="Times New Roman"/>
          <w:sz w:val="22"/>
        </w:rPr>
      </w:pPr>
      <w:r>
        <w:rPr>
          <w:rFonts w:cs="Times New Roman" w:ascii="Times New Roman" w:hAnsi="Times New Roman"/>
          <w:sz w:val="22"/>
        </w:rPr>
        <w:t xml:space="preserve">Un alt produs nou aflat inca faza finala de proiectare este un sistem de 4 verticale fazate pentru emisie, care permite alegerea a 8 directii plus pozitia omnidirectionala prin intermediul unei cutii de comutare centrale, etansate si a carei relee de comutatie suporta puteri de 5kW CW. Si in acest caz, comanda se face din casa printr-un cablu de alimentare si control. Sistemul destinat exclusiv benzilor de 160-80-40m, se numeste DXE-TFS-1P si va costa circa $700. Stiu ca e vorba de multi bani, insa cine se pricepe la benzile de jos stie cat de dificil este sa faci un sistem fazat eficient in aceste frecvente.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Tot pentru amatorii benzilor inferioare, DX Engineering a scos cateva accesorii noi cum ar fi: pre-amplificatoarul de receptie DXE-RPA-1, care are un castig de 16dB, o figura de zgomot de 3.5dB, 110db domeniu dinamic si un IP3 de +23dBM ceea ce nu este prea rau la pretul de $109; au mai fost prezentate si diverse accesorii pentru alimentarea si comutarea antenelor Beverage. DX Engineering pune la dispozitia celor care vor sa construiasca singuri antene rotative, o serie intreaga de componente mecanice de excelenta calitate cum ar fi izolatoare element -boom, vibrator-boom, suporturi de boom, sisteme de adaptare de tip hairpin, placi boom-mast, U-bolturi din otel inoxidabil cu placa contra alunecarii si cate si mai cate. Din experienta mea, aceste componente sunt mai solide si mai de calitate decat la toti producatorii de antene actuali - inclusiv M2 sau Optibeam. </w:t>
      </w:r>
    </w:p>
    <w:p>
      <w:pPr>
        <w:pStyle w:val="PlainText"/>
        <w:ind w:firstLine="720"/>
        <w:jc w:val="both"/>
        <w:rPr/>
      </w:pPr>
      <w:r>
        <w:rPr>
          <w:rFonts w:cs="Times New Roman" w:ascii="Times New Roman" w:hAnsi="Times New Roman"/>
          <w:sz w:val="22"/>
        </w:rPr>
        <w:t xml:space="preserve">Firma DX Engineering a cumparat si vechea firma de antene Hustler si vinde acum produse Hustler pe care le-a reproiectat mecanic si electric. As dori sa va semnalez familia de verticale multibanda BTV, 4BTV (40-20-15-10m), 5BTV (80-40-20-15-10m) si 6BTV (80-40-30-20-15-10m). Eu am avut acum 20 de ani un 4BTV si va pot spune ca nici nu se poate compara cu produsele re-proiectate de DX-Engineering. Toate elementele de prindere sunt din otel inoxidabil, teava de dural are grosimea peretelui marita, trapurile executate minunat, pe scurt o noua viata pentru acest vertical de 30 de ani. Va semnalez acest produs intrucat pretul lui este foarte convenabil: 4BTV $108, 5BTV $138 iar 6BTV $168. Inaltimea antenei este de cca.8.5m. Stiu ca radioamatorii YO sunt mari amatori de 14AVQ de la Hy-Gain insa seria BTV a lui Hustler este mult mai solida mecanic, e mai inalta si eficace si nu-i trebuie nici o modificare ca sa reziste la vant. Si e si mai ieftina oferind si mai multe benzi. Detalii la: </w:t>
      </w:r>
      <w:r>
        <w:rPr>
          <w:rFonts w:cs="Times New Roman" w:ascii="Times New Roman" w:hAnsi="Times New Roman"/>
          <w:i/>
          <w:sz w:val="22"/>
        </w:rPr>
        <w:t>www.dxengineering.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Heil Sound</w:t>
      </w:r>
      <w:r>
        <w:rPr>
          <w:rFonts w:cs="Times New Roman" w:ascii="Times New Roman" w:hAnsi="Times New Roman"/>
          <w:sz w:val="22"/>
        </w:rPr>
        <w:t xml:space="preserve">: Bob Heil nu se lasa, la fiecare Conventie scoate cateva modele noi de microfoane. De aceasta data, cele 3 modele noi sunt microfoane cu largime de banda mare, adaptate cerintelor radioamatorilor. Modelul PR-40 contine noul element dinamic DM-6 cu o frecventa de raspuns de 28-18000Hz si o impedanta de 600 Ohmi. Carcasa este din otel inoxidabil turnat combinat cu o rama de zinc. Foloseste o diafragma extrem de usoara de aluminium in combinatie cu magnet din Neodymium extrem de puternic ceea ce contribuie la nivelul mare de iesire de 54dB @ 1KHz. Microfonul PR-780 este o varianta a lui PR-40 pentru transceivere ICOM (care au nevoie de o preamplificare suplimentara realizata cu un etaj de zgomot redus amplasat langa capsula si alimentat din mufa de microfon a transceiver-ului la 5Vdc). Modelul PR-30 este asemanator vizual cu PR-40 dar spectrul de frecventa incepe de la 40Hz. Microfonul PR-40 costa circa $200 (fara accesorii) si a fost proiectat pentru noua familie de transceivere Yaesu FT dx 9000. Modelul PR-780 a fost proiectat pentru transceiver-ul ICOM IC-7800. Cateva sute de microfoane din noua familie au fost vandute pe loc cu toate ca pretul e cam piperat pentru un microfon. Accesoriile (montura elastica SM-2 si bratul PL2T) mai costa $90 respectiv $80. Cred ca achizitionarea a fost determinata de doi factori: prezentarea microfoanelor si testarea lor in sala pe un mixer si amplificator Yamaha, semnalele audio fiind deosebit de curate, pline, stralucitoare si foarte articulate. Al doilea factor, mai mult emotional de fapt, a fost ambalajul microfonului: o cutie de lemn superba, de lemn de mahon lustruit in care microfonul (care si el arata minunat cu finish-ul de culoarea sampaniei) este ambalat intr-o punga de catifea fina brodata cu fir de aur. Exact ca o cutie de bijuterii, cu pretul de rigoare, bineinteles. Dar asa se face marketing. Marturisesc ca si eu, care nu mai am loc in casa de microfoane, m-am lasat ispitit sa cumpar un microfon de care nu aveam de fapt nevoie, cumparatura emotionala si ilogica dar care mi-a produs multa placere. La un loc cu multitudinea de modele de microfoane si garniturile casca/microfon din familiile Heritage, Proline, Gold line, Classic, Classic Pro, a fost prezentat si un sistem ClearSpeach, un difuzor de buna calitate pentru SSB in a carei carcasa se gaseste un amplificator de putere de 5W cu control al volumului, al tonului precum si un filtru de zgomot in tehnologie DSP cu 4 pozitii de reglare. Acest sistem se foloseste in loc de etajul de iesire audio a transceiverelor, avand caracteristici acustice mai calitative. In plus, filtrul DSP ii imbunatateste simtitor inteligibilitatea semnalului. Sistemul se alimenteaza la 12Vdc. E un accesoriu util, din pacate costa $210. Date asupra tuturor produselor Heil se gasesc la: </w:t>
      </w:r>
      <w:r>
        <w:rPr>
          <w:rFonts w:cs="Times New Roman" w:ascii="Times New Roman" w:hAnsi="Times New Roman"/>
          <w:i/>
          <w:sz w:val="22"/>
        </w:rPr>
        <w:t>www.heilsound.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Palstar</w:t>
      </w:r>
      <w:r>
        <w:rPr>
          <w:rFonts w:cs="Times New Roman" w:ascii="Times New Roman" w:hAnsi="Times New Roman"/>
          <w:sz w:val="22"/>
        </w:rPr>
        <w:t xml:space="preserve">: firma specializata in antena tunere de mare putere si de foarte buna calitate, a prezentat prototipul unui antena tuner automat care suporta 2500W PEP (1500W CW). Tunerul masoara frecventa semnalului de intrare si porneste procesul de acord care foloseste motoare pas-cu-pas foarte rapide si un algoritm imbunatatit. Circuitul de acord este un L intors cu un variabil de 800pF la 7kV sis o bobina variabila cu fir argintat cu d=3mm. Tunerul poseda 200 de memorii si este suficient sa te acorzi o data in cateva locuri pe fiecare banda si fiecare antena, setarile fiind memorate. Domeniul de impedante este de 10-1600 Ohm avand iesire atat pe coaxial cat si pe cablu simetric, prin intermediul unui balun masiv de ferita. Acest tuner automat are si posibilitatea de acord manual (semiautomat). Programul microcomputerului intern va putea fi upgradat prin intermediul internetului. Va fi pus in vanzare in luna September la pretul introductiv de $1200. Catalogul firmei se poate vedea la: </w:t>
      </w:r>
      <w:r>
        <w:rPr>
          <w:rFonts w:cs="Times New Roman" w:ascii="Times New Roman" w:hAnsi="Times New Roman"/>
          <w:i/>
          <w:sz w:val="22"/>
        </w:rPr>
        <w:t>www.palstar.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INRAD</w:t>
      </w:r>
      <w:r>
        <w:rPr>
          <w:rFonts w:cs="Times New Roman" w:ascii="Times New Roman" w:hAnsi="Times New Roman"/>
          <w:sz w:val="22"/>
        </w:rPr>
        <w:t xml:space="preserve">: una din firmele mici, foarte populare si cu mare succes comercial. George, W2VJN, a avut un succes deosebit cu filtrele roofing pentru prima frecventa intermediara din transceivere care imbunatesc foarte mult performanta receptoarelor, in special domeniul dinamic, parametru extrem de important in concursuri CW si SSB. Momentan, INRAD face filtre de tip roofing pentru transceiver-ele Yaesu si Ten Tec si din cat mi-a povestit George, urmeaza si TS-950SDX de la Kenwood si IC-765, IC-775 de la ICOM. Popularul TS-850S este mai problematic, intrucat necesita taierea de trasee pe PCB. Ce este de fapt un roofing filter? Este un filtru trece banda cu 4-6 cuarturi amplasat intre primul mixer si primul etaj de frecventa intermediara. Pana acum nimic deosebit, toate modelele de transceivere din ultimii 20 de ani avand in acest loc un filtru ceramic de 15 sau 12KHz largime de banda. La un transceiver care are prima frecventa intermediara redusa de 8-9MHz, un filtru e usor de realizat. Dar ce te faci cu cele care au primul IF pe 40 sau 74MHz? ICOM a introdus anul trecut primul filtru roofing adevarat dar care are largimea de banda de 6KHz, oricum performant. Insa INRAD, iute de picior, a profitat de noua tehnologie si a introdus anul trecut primul prototip de roofing filter cu largimea de cca 3KHz pe frecventa de 73MHz. Filtrul are 4-6 poli din cuarturi cu frecventa fundamentala, nu overtone. Doar de curand a aparut tehnologia de productie si masinile-unelte cu laser necesare manufacturarii acestor filtre greu de realizat. Informatii suplimentare precum si rezultatele testelor efectuate se pot citi pe pagina </w:t>
      </w:r>
      <w:r>
        <w:rPr>
          <w:rFonts w:cs="Times New Roman" w:ascii="Times New Roman" w:hAnsi="Times New Roman"/>
          <w:i/>
          <w:sz w:val="22"/>
        </w:rPr>
        <w:t>http://www.qth.com/inrad/.</w:t>
      </w:r>
      <w:r>
        <w:rPr>
          <w:rFonts w:cs="Times New Roman" w:ascii="Times New Roman" w:hAnsi="Times New Roman"/>
          <w:sz w:val="22"/>
        </w:rPr>
        <w:t xml:space="preserve"> INRAD mai vinde si cantitati mari de filtre pentru ICOM, Yaesu, Kenwood, Ten Tec chiar si pentru modele vechi de 20-25 de ani. Aceste filtre le inlocuiesc pe cele originale avand performante mult mai bune. Eu am trecut pe filtre INRAD la toate transceiver-ele pe care le-am avut in ultimii 10-12 ani. </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La Dayton, filtrele roofing s-au vandut toate din prima zi, cozile fiind mari. Numai eu am cumparat 8 bucati pentru mine si alti amici (inclusiv din YO) si daca nu le comandam din timp, nu aveam nici o sansa sa le cumpar, capacitatea de productie a INRAD-ului si a subcontractorului taiwanez, fiind absolut nesatisfacatoare pentru cererea pietii. De precizat ca atat eu cat si YO3GJC am montat deja filtrul roofing FT-1000MP-urile noastre si suntem foarte multumiti de performanta lui. </w:t>
      </w:r>
    </w:p>
    <w:p>
      <w:pPr>
        <w:pStyle w:val="PlainText"/>
        <w:ind w:firstLine="720"/>
        <w:jc w:val="both"/>
        <w:rPr/>
      </w:pPr>
      <w:r>
        <w:rPr>
          <w:rFonts w:cs="Times New Roman" w:ascii="Times New Roman" w:hAnsi="Times New Roman"/>
          <w:b/>
          <w:sz w:val="22"/>
        </w:rPr>
        <w:t>LDG</w:t>
      </w:r>
      <w:r>
        <w:rPr>
          <w:rFonts w:cs="Times New Roman" w:ascii="Times New Roman" w:hAnsi="Times New Roman"/>
          <w:sz w:val="22"/>
        </w:rPr>
        <w:t xml:space="preserve">: mica firma din Maryland s-a specializat in ultimii ani in antena tunere automate, foarte reusite si accesibile ca pret. Mici de gabarit, diversificate, foarte rapide (comutare de inductante si condensatori ficsi cu ajutorul releelor rapide) au devenit extrem de populare in special in randul posesorilor de transceivere mobile micute care nu poseda antena tuner propriu. Adaugati la aceasta faptul ca aceste tunere sunt superioare in performanta oricarui tuner original de transceiver care nu se acorda pest un SWR mai mare de 2.5-3, tunerele LDG acordandu-se pe un domeniu de 1:10 !! Aceasta permite lucrul in portabil cu longwire-uri, random wire-uri sau bete de orice lungime. Preturile fiind populare, posesorii de transceivere mobile Icom, Yaesu si Kenwood le prefera fata de tunerele originale, foarte scumpe si mai putin performante decat cele LDG. LDG a scos si un model de 1kW SSB/750W CW pe care l-am achizitionat si eu si pe care sper sa vi-l prezint intr-o recenzie tehnica in Radioamator.ro. Alte detalii la: </w:t>
      </w:r>
      <w:r>
        <w:rPr>
          <w:rFonts w:cs="Times New Roman" w:ascii="Times New Roman" w:hAnsi="Times New Roman"/>
          <w:i/>
          <w:sz w:val="22"/>
        </w:rPr>
        <w:t>www.ldgelectronics.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Cushcraft</w:t>
      </w:r>
      <w:r>
        <w:rPr>
          <w:rFonts w:cs="Times New Roman" w:ascii="Times New Roman" w:hAnsi="Times New Roman"/>
          <w:sz w:val="22"/>
        </w:rPr>
        <w:t xml:space="preserve">: au simtit directia vantului si faptul ca propagarea va fi proasta si extrem de capricioasa pentru cativa ani buni inainte asa ca, dupa verticalul pitic MA8040 pentru 80 si 40m, au prezentat la Dayton doua noi antene pentru benzile inferioare. Cei care au la dispozitie un spatiu mic pentru antene dar isi doresc tousi sa lucreze in benzile inferioare, pot incerca antena MA3040D, un dipol rotativ de circa 6-7m lungime dotat cu bobine de Hi-Q si nu trapuri, precum si cu capacitati de tip "hat" pentru largirea benzii de trecere. Sau verticalul MA160V pe aceiasi tehnologie constructiva cu o inaltime de cca. 5m. E clar ca performanta acestor antene nici nu se poate compara cu cele "full size" insa permit traficul in benzile respective. Din pacate, mecanica folosita nu este nemaipomenita ci doar rezonabila si cu preturi relativ populare. Manualele tehnice si detaliile pentru toate antenele Cushcraft se gasesc la </w:t>
      </w:r>
      <w:r>
        <w:rPr>
          <w:rFonts w:cs="Times New Roman" w:ascii="Times New Roman" w:hAnsi="Times New Roman"/>
          <w:i/>
          <w:sz w:val="22"/>
        </w:rPr>
        <w:t>www.cushcraft.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Unified Microsystems</w:t>
      </w:r>
      <w:r>
        <w:rPr>
          <w:rFonts w:cs="Times New Roman" w:ascii="Times New Roman" w:hAnsi="Times New Roman"/>
          <w:sz w:val="22"/>
        </w:rPr>
        <w:t xml:space="preserve">: firma necunoscuta mie, a prezentat o familie de produse pentru concursuri cum ar fi VK-64, o unitate independenta de memorii de concurs CW si Voice cu 8 mesaje nevolatile fiecare de 300 de caractere in CW si 4 mesaje voice a 15 secunde fiecare. Rata de cuantizare de 8KHz , face ca vocea sa sune naturala. Unitatea are o interfata spre PC, fiind compatibila cu toate programele majore de concurs ca WriteLog, TR, CT, NA, N1MM, LogEQF etc. Costul acestei unitati este de $250. Acelasi produs se vinde si in varianta de cartela de PC de tip ISA si se numeste Contest Card. Costul: $150. Mi-a mai atras atentia si cartela BCD-10, o interfata intre transceiver-ele din familia Yaesu care decodeaza automat banda de lucru si poate actiona comutatoare automate de antena, liniare automate sau tunere automate. Costul $18. Alte detalii la: </w:t>
      </w:r>
      <w:r>
        <w:rPr>
          <w:rFonts w:cs="Times New Roman" w:ascii="Times New Roman" w:hAnsi="Times New Roman"/>
          <w:i/>
          <w:sz w:val="22"/>
        </w:rPr>
        <w:t>www.unifiedmicro.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IR / Fluid Motion</w:t>
      </w:r>
      <w:r>
        <w:rPr>
          <w:rFonts w:cs="Times New Roman" w:ascii="Times New Roman" w:hAnsi="Times New Roman"/>
          <w:sz w:val="22"/>
        </w:rPr>
        <w:t xml:space="preserve">: daca-mi cititi reportajul de anul trecut, sa stiti ca opinia mea asupra tehnologiei folosite de SteppIR precum si performantei antenei nu s-a schimbat, din pacate. Antena de 4 elemente avand boom-ul lung este intr-adevar ceva mai performanta dar este gigantica, la fel ca pretul: $4000. In rest, nu ma poate convinge nimeni asupra fiabilitatii unei antene construite dintr-o banda subtirica de Cupru/Berillium rulata pe niste mosoare actionate de motoare pas-cu-pas amplasate in cutii mari si dizgratioase la mijlocul fiecarui element. Termenii tehnici ditirambici folositi in prezentarea produselor imi trezesc suspiciuni in privinta onestitatii datelor. Ceea ce nu impiedica ca aceatsa firma sa faca vanzarile cele mai mari, asteptarea la coada pentru livrarea unui beam ajungand la luni de zile. Isteria aceasta e provocata cred, de reclama exagerata si nefondata in opinia mea; al doilea motiv ar fi ca principalul producator american Force12 este blocat de problemele interne si e aproape inexistent pe piata; si in final, controler-ul digital si faptul ca antena se reacorda automat aproape tot timpul fac impresie deosebita asupra celor care le place sa aiba in permanenta un SWR 1:1 oriunde in in banda. Dar cu succesul comercial nu te poti contrazice, iar firma vinde vinde vinde aproape ca MFJ cu rapoarte bune asupra calitatii suportului dupa vanzare. Detalii tehnice la: </w:t>
      </w:r>
      <w:r>
        <w:rPr>
          <w:rFonts w:cs="Times New Roman" w:ascii="Times New Roman" w:hAnsi="Times New Roman"/>
          <w:i/>
          <w:sz w:val="22"/>
        </w:rPr>
        <w:t>http://www.steppir.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Rigexpert</w:t>
      </w:r>
      <w:r>
        <w:rPr>
          <w:rFonts w:cs="Times New Roman" w:ascii="Times New Roman" w:hAnsi="Times New Roman"/>
          <w:sz w:val="22"/>
        </w:rPr>
        <w:t xml:space="preserve">: mica firma a fost infiintata initial pentru suportul popularului programul MixW pentru moduri digitale. In afara de interfetele consacrate Expert si Tiny Expert, a fost prezentat anul acesta la Dayton noua interfata EXPERT-Plus. Aceasta interfata suporta lucrul in SSB, AM, FM, CW, BPSK31, QPSK31, FSK31, RTTY, Packet (US/UUS), Pactor (RX), AMTOR (FEC), MFSK, Hellschreiber, Throb, Fax (RX), SSTV, MT63. Unitatea este compatibila deja cu toate programele de moduri digitale de pe piata si cu toate transceiverele Yaesu, Kenwood, ICOM, JRC, Ten Tec si Elecraft. Interfata poseda circuitul propriu de Sound in asa fel incat cartela de sunet a PC-ului poate fi folosita pentru alte aplicatii. Legatura cu PC-ul se face simplu printr-o poarta USB cu un cablu simplu si nu clasicele portile parale sau seriale cu cablurile groase insotite de conflictele de COM si IRQ. De asemeni, conectarea la transceiver s-a simplificat enorm, folosind un singur cablu cu un conector DB-25 pe patea interfetei. Microfonul si pedala pentru CW se conecteaza tot la acest cablu. Expert plus dispune si de o intrare squelch pentru Echolink precum si de input/output optic cu transceiverele moderne cu porti pe fibra optica (ex. IC-7800). Configuratia deschisa si flexibila face interfata compatibila cu orice transceiver sau software viitor ceea ce nu este deloc de neglijat. Pentru amatorii de concursuri, interfata contine si un keyer CW de tipul WINKEY, compatibil cu majoritatea programelor de concurs existente. Am vazut si cum este construita inauntru aceasta interfata cu transformatoare de izolare de buna calitate si izolare optoelectronica precum si ferite anti RFI. Singurul lucru mai putin placut este pretul, cca. $400. Cablul cu DB-25 la un capat si conectoarele pentru transceiver la celalalt, se vinde pentru fiecare tip de transceiver in parte (exista pentru toate modelele) si costa inca $48. Detalii la: </w:t>
      </w:r>
      <w:r>
        <w:rPr>
          <w:rFonts w:cs="Times New Roman" w:ascii="Times New Roman" w:hAnsi="Times New Roman"/>
          <w:i/>
          <w:sz w:val="22"/>
        </w:rPr>
        <w:t>www.rigexpert.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MFJ Enterprises</w:t>
      </w:r>
      <w:r>
        <w:rPr>
          <w:rFonts w:cs="Times New Roman" w:ascii="Times New Roman" w:hAnsi="Times New Roman"/>
          <w:sz w:val="22"/>
        </w:rPr>
        <w:t xml:space="preserve">: conglomeratul care include in afara de MFJ si firmele Ameritron, Vectronics, Hy-Gain si Mirage a prezentat la Dayton o serie intreaga de produse noi sau produse reproiectate si imbunatatite. Iata cateva din ele: </w:t>
      </w:r>
    </w:p>
    <w:p>
      <w:pPr>
        <w:pStyle w:val="PlainText"/>
        <w:jc w:val="both"/>
        <w:rPr>
          <w:rFonts w:ascii="Times New Roman" w:hAnsi="Times New Roman" w:cs="Times New Roman"/>
          <w:sz w:val="22"/>
        </w:rPr>
      </w:pPr>
      <w:r>
        <w:rPr>
          <w:rFonts w:cs="Times New Roman" w:ascii="Times New Roman" w:hAnsi="Times New Roman"/>
          <w:sz w:val="22"/>
        </w:rPr>
        <w:t xml:space="preserve">popularul antena tuner manual MFJ-989C a primit o viata noua prin reproiectare. Bobina variabila a fost inlocuita cu una mai solida atat mecanic cat si electric; capacitatea condensatorilor variabili a fost marita ca sa permita acordul mai usor in 160 si 80m; wattmetrul, manivela bobinei variabile si balunul pentru antene simetrice au fost imbunatatite. Noul model se numeste MFJ-989D si costa la fel ca si anteriorul model "C", $320. MFJ-935/936B este un tuner pentru antene loop scurtate. MFJ-856 este un detector de zgomot pe retele/linii de joasa si medie tensiune care lucreaza pe 135MHz fiind prevazut cu o antena de 3 elemente pentru localizarea exacta a surselor de zgomot (ex.: izolatori sau tranformatoare IT defecte). Un produs util mai este si MFJ-853 care este un ampermetru de radiofrecventa pentru elementi de antena, cable de impamantare sau ecrane de cablu coaxial. Avantajul este ca sensorul se imbraca peste acestea si nu trebuie pus in serie ceea ce ar presupune deconectarea. Pretul acestui accesoriu foarte util in masuratorile de antena si de perturbatii, este de $39. </w:t>
      </w:r>
    </w:p>
    <w:p>
      <w:pPr>
        <w:pStyle w:val="PlainText"/>
        <w:jc w:val="both"/>
        <w:rPr/>
      </w:pPr>
      <w:r>
        <w:rPr>
          <w:rFonts w:cs="Times New Roman" w:ascii="Times New Roman" w:hAnsi="Times New Roman"/>
          <w:sz w:val="22"/>
        </w:rPr>
        <w:t xml:space="preserve">MFJ a inceput sa vanda si condensatori variabili de inalta tensiune de 300-500pF la tensiuni de pana la 4kV precum si bobine de dimensiuni mari, cu fire de pana la d=2.5mm argintate bobinate pe aer pentru diverse proiecte in care se cer inductante de calitate (tunere, tank-uri Pi sau Pi-L in amplificatoare de putere etc ). Detalii despre produsele MFJ la: </w:t>
      </w:r>
      <w:r>
        <w:rPr>
          <w:rFonts w:cs="Times New Roman" w:ascii="Times New Roman" w:hAnsi="Times New Roman"/>
          <w:i/>
          <w:sz w:val="22"/>
        </w:rPr>
        <w:t>www.mfjenterprise.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Ameritron</w:t>
      </w:r>
      <w:r>
        <w:rPr>
          <w:rFonts w:cs="Times New Roman" w:ascii="Times New Roman" w:hAnsi="Times New Roman"/>
          <w:sz w:val="22"/>
        </w:rPr>
        <w:t xml:space="preserve">: a prezentat o sursa de alimentare reproiectata si imbunatatita pentru popularul amplificator tranzistorizat de 600W, ALS-600. Variantei de 12V, ALS-500 i-a fost adaugata o unitate de control si comutare de la distanta ALS 500RC precum si un wattmetru controlat de la distanta. Un produs nou si interesant a fost comutatorul de antena remote cu 8 pozitii, actionat automat de decodorul de banda conectat la iesirea transceiver-elor, in asa fel ca schimbatul benzii pe transceiver provoaca schimbatul antenei precum si actionarea tunerului. Produsul, util pentru amatorii de concursuri, se numeste RCS-12 si costa $240. Detalii la </w:t>
      </w:r>
      <w:r>
        <w:rPr>
          <w:rFonts w:cs="Times New Roman" w:ascii="Times New Roman" w:hAnsi="Times New Roman"/>
          <w:i/>
          <w:sz w:val="22"/>
        </w:rPr>
        <w:t>www.ameritron.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TimeWave</w:t>
      </w:r>
      <w:r>
        <w:rPr>
          <w:rFonts w:cs="Times New Roman" w:ascii="Times New Roman" w:hAnsi="Times New Roman"/>
          <w:sz w:val="22"/>
        </w:rPr>
        <w:t xml:space="preserve">: dupa cativa ani de inactivitate, firma a revenit cu un produs nou, un analizor de antena numit "TZ-900 AntennaSmith". Ce-l deosebeste de celalte analizoare de la firmele concurente MFJ, Kuranishi, Palstar etc. este displayul color de tip TFT care afiseaza SWR, impedanta, reactanta, coeficientul de reflexie si graficul de tip Smith ale unei antene. Domeniul de frecventa: 0.5-60MHz. De asemeni, analizorul poate fi controlat si actionat din PC prin intermediul unei porti seriale RS-232 si a unui program grafic dedicat, livrat la un loc cu analizorul. O noutate o constituie faptul ca generatorul analizorului este proiectat in jurul unui circuit de tip DDS cu o rezolutie de 1 Hz. Amanunte la </w:t>
      </w:r>
      <w:r>
        <w:rPr>
          <w:rFonts w:cs="Times New Roman" w:ascii="Times New Roman" w:hAnsi="Times New Roman"/>
          <w:i/>
          <w:sz w:val="22"/>
        </w:rPr>
        <w:t>www.timewave.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West Mountain Radio</w:t>
      </w:r>
      <w:r>
        <w:rPr>
          <w:rFonts w:cs="Times New Roman" w:ascii="Times New Roman" w:hAnsi="Times New Roman"/>
          <w:sz w:val="22"/>
        </w:rPr>
        <w:t xml:space="preserve">: firma care produce interfetele de tip Rigblaster a prezentat noua interfata RIGblaster-Professional care fata de modelele anterioare si fata de modelele concurente ( RIGexpert, MFJ, etc) include si un egalizor de microfon cu 6 canale, un compressor/expandor precum si un circuit de tip Noise Gate, de anulare la emisie a zgomotelor de fond captate de microfon din camera statiei - ventilatoare de la amplificatoare, computere etc. Conectarea la PC si la transceivere se face prin 2 porti seriale RS-232 cu conectoare DB-9. Informatii suplimentare la: </w:t>
      </w:r>
      <w:r>
        <w:rPr>
          <w:rFonts w:cs="Times New Roman" w:ascii="Times New Roman" w:hAnsi="Times New Roman"/>
          <w:i/>
          <w:sz w:val="22"/>
        </w:rPr>
        <w:t>http://www.westmountainradio.com/.</w:t>
      </w:r>
      <w:r>
        <w:rPr>
          <w:rFonts w:cs="Times New Roman" w:ascii="Times New Roman" w:hAnsi="Times New Roman"/>
          <w:sz w:val="22"/>
        </w:rPr>
        <w:t xml:space="preserve"> </w:t>
      </w:r>
    </w:p>
    <w:p>
      <w:pPr>
        <w:pStyle w:val="PlainText"/>
        <w:ind w:firstLine="720"/>
        <w:jc w:val="both"/>
        <w:rPr/>
      </w:pPr>
      <w:r>
        <w:rPr>
          <w:rFonts w:cs="Times New Roman" w:ascii="Times New Roman" w:hAnsi="Times New Roman"/>
          <w:b/>
          <w:sz w:val="22"/>
        </w:rPr>
        <w:t>ARRL</w:t>
      </w:r>
      <w:r>
        <w:rPr>
          <w:rFonts w:cs="Times New Roman" w:ascii="Times New Roman" w:hAnsi="Times New Roman"/>
          <w:sz w:val="22"/>
        </w:rPr>
        <w:t xml:space="preserve">: a avut pavilionul cel mai mare la Dayton, toate departamentele organizatiei fiind reprezentate si puse la dispozitia vizitatorilor pentru lamuriri. La standul BPL/RFI l-am intalnit pe Ed Hare, W1RFI cu care am purtat o lunga discutie despre situatia incercarilor de teren a diverselor firme producatoare de echipamente BPL precum si despre noua metoda BPL promovata de Motorola, numita PowerLine LV. Este vorba de un sistem BPL mai prietenos, cu filtre hardware de tip notch pe frecventele perturbabile. Acest sistem injecteaza semnalele BPL la nivel de joasa tensiune, reducand puternica interferenta aparuta o data cu utilizarea retelelor de medie si inalta tensiune ca medie de transport a semnalelor broadband. </w:t>
      </w:r>
    </w:p>
    <w:p>
      <w:pPr>
        <w:pStyle w:val="PlainText"/>
        <w:jc w:val="both"/>
        <w:rPr>
          <w:rFonts w:ascii="Times New Roman" w:hAnsi="Times New Roman" w:cs="Times New Roman"/>
          <w:sz w:val="22"/>
        </w:rPr>
      </w:pPr>
      <w:r>
        <w:rPr>
          <w:rFonts w:cs="Times New Roman" w:ascii="Times New Roman" w:hAnsi="Times New Roman"/>
          <w:sz w:val="22"/>
        </w:rPr>
        <w:t xml:space="preserve">La standul laboratoarelor ARRL i-am reintalnit pe Joel W1ZR, responsabil cu popularele recenzii tehnice publicate in QST (Product reviews) si pe Michael, KC1SX, responsabil cu testarile echipamentelor pentru recenziile tehnice. Am discutat destul de mult despre metodele standard de testare a ARRL-ului care nu au mai fost reactualizate de cativa ani si mai ales despre trecerea la testarea parametrilor dinamici ai receptoarelor de la 5KHz la 2KHz distanta intre tonurile perturbatoare. </w:t>
      </w:r>
    </w:p>
    <w:p>
      <w:pPr>
        <w:pStyle w:val="PlainText"/>
        <w:jc w:val="both"/>
        <w:rPr>
          <w:rFonts w:ascii="Times New Roman" w:hAnsi="Times New Roman" w:cs="Times New Roman"/>
          <w:sz w:val="22"/>
        </w:rPr>
      </w:pPr>
      <w:r>
        <w:rPr>
          <w:rFonts w:cs="Times New Roman" w:ascii="Times New Roman" w:hAnsi="Times New Roman"/>
          <w:sz w:val="22"/>
        </w:rPr>
        <w:t xml:space="preserve">ARRL-ul a condus si o serie de forumuri si expuneri in cele mai diverse teme, totul sub numele de ARRL EXPO 2005. Sa nu uitam ca Dayton Hamvention este si locul Conventiei Nationale ARRL. Forumurile ARRL au abordat probleme juridice, probleme de tehnologie, Relatii Publice, retele de urgenta, tineret, educatie, coordonare repetoare si frecvente si probleme organizatorice ale sectiunilor si cluburilor afiliate la ARRL. Au fost puse la dispozitia vizitatorilor gratuit pozitii de statii de lucru PC, un sistem WiFi precum si puncte de "ARRL internet café". Standul de carti din editura ARRL a fost urias dar preturile acelorasi carti a fost mai mic cu 10-20% la standurile diversilor dealeri. Ultima intalnire de duminica, a fost cu K1ZZ , Dave Summers, directorul executiv al ARRL-ului care m-a rugat sa-l informez in legatura cu situatia BPL-ului in Israel si rezultatele testelor pe care le-am efectuat asupra unor echipamente BPL in cadrul atributiilor profesionale. Informatii ARRL la: www.arrl.org. </w:t>
      </w:r>
    </w:p>
    <w:p>
      <w:pPr>
        <w:pStyle w:val="PlainText"/>
        <w:jc w:val="center"/>
        <w:rPr>
          <w:rFonts w:ascii="Times New Roman" w:hAnsi="Times New Roman" w:cs="Times New Roman"/>
          <w:i/>
          <w:i/>
          <w:sz w:val="22"/>
        </w:rPr>
      </w:pPr>
      <w:r>
        <w:rPr>
          <w:rFonts w:cs="Times New Roman" w:ascii="Times New Roman" w:hAnsi="Times New Roman"/>
          <w:i/>
          <w:sz w:val="22"/>
        </w:rPr>
        <w:t>Final</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Conventia de la Dayton este uriasa. Numarul firmelor si al standurilor este foarte mare. Nu poti parcurge tot, vedea tot, pipai tot. Din considerente de spatiu, nu am mai dat date si informatii despre alte firme sau produse interesante: pur si simplu sunt prea multe. Numarul radioamatorilor intalniti si strangerile de mana este mare si e greu sa-ti amintesti de toate problemele discutate si indicativele partenerilor de discutie. </w:t>
      </w:r>
    </w:p>
    <w:p>
      <w:pPr>
        <w:pStyle w:val="PlainText"/>
        <w:jc w:val="both"/>
        <w:rPr>
          <w:rFonts w:ascii="Times New Roman" w:hAnsi="Times New Roman" w:cs="Times New Roman"/>
          <w:sz w:val="22"/>
        </w:rPr>
      </w:pPr>
      <w:r>
        <w:rPr>
          <w:rFonts w:cs="Times New Roman" w:ascii="Times New Roman" w:hAnsi="Times New Roman"/>
          <w:sz w:val="22"/>
        </w:rPr>
        <w:t xml:space="preserve">Dealer-ii prezenti au fost cei mari bineinteles: Ham Radio Outlet (HRO) si Amateur Radio Supply (AES). Insa sortimentele aduse spre vanzare au fost oarecum limitate fata de anul trecut. Au mai fost prezent W4RT, R&amp;L Electronics, Ham Station care au avut preturile cele mai bune. Produsele MFJ s-au vandut bineinteles la toate standurile, fiind cele mai numeroase. De remarcat ca anul trecut in ultima zi a expozitiei, preturile la transceiverele mobile de genul IC-706, IC-703, FT-857, FT-897, FT-100D, TS-480 si la cele de VHF/UHF au fost scazute cu sute de dolari. Ei bine, anul acesta , situatia nu s-a mai repetat din pacate si multi care lasasera achizitionarea pana in ultima clipa, au plecat acasa dezamagiti. </w:t>
      </w:r>
    </w:p>
    <w:p>
      <w:pPr>
        <w:pStyle w:val="PlainText"/>
        <w:ind w:firstLine="720"/>
        <w:jc w:val="center"/>
        <w:rPr>
          <w:rFonts w:ascii="Times New Roman" w:hAnsi="Times New Roman" w:cs="Times New Roman"/>
          <w:b/>
          <w:b/>
          <w:i/>
          <w:i/>
          <w:sz w:val="22"/>
        </w:rPr>
      </w:pPr>
      <w:r>
        <w:rPr>
          <w:rFonts w:cs="Times New Roman" w:ascii="Times New Roman" w:hAnsi="Times New Roman"/>
          <w:b/>
          <w:i/>
          <w:sz w:val="22"/>
        </w:rPr>
        <w:t>Talciocul</w:t>
      </w:r>
    </w:p>
    <w:p>
      <w:pPr>
        <w:pStyle w:val="PlainText"/>
        <w:jc w:val="both"/>
        <w:rPr>
          <w:rFonts w:ascii="Times New Roman" w:hAnsi="Times New Roman" w:cs="Times New Roman"/>
          <w:sz w:val="22"/>
        </w:rPr>
      </w:pPr>
      <w:r>
        <w:rPr>
          <w:rFonts w:cs="Times New Roman" w:ascii="Times New Roman" w:hAnsi="Times New Roman"/>
          <w:sz w:val="22"/>
        </w:rPr>
        <w:t>- fleamarket, a fost interesant ca de obicei chiar daca numarul dughenelor a fost redus cu circa o patrime fata de anul trecut. Cateva exemple de preturi second hand: transceiver Kenwood TS-440S: $475; TS-850S cu parte din filtre: $725; TS-950SDX cu toate optiunile: $1950; Yaesu FT990: $675; FT920: $800; FT-1000MP in diverse configuratii de filtre si accesorii: $1275-1600; FT-277ZD: $250; FT-897: $575; FT-900: $480; FT100D: $625. Linear Drake L7B: $575; Linear Heathkit 2kW input SB-220: $500; Icom IC-706: $375-450; IC-746PRO: $700; IC-756PRO: $825; Ten Tec Omni VI+: $1295-1495; RX Collins 51J3: $1600 !! Beam 7 elemente Force 12 model C-3E: $300; Cushcraft A4S: $220; Alimentator stabilizat Astron 13.8V 25A: $85; Microfoane Shure 444 si Astatic 104: $25-100.Antena tuner MFJ-989C de 1.5kW: $175; mufe Amphenol de tip N: $5-10. Pedala Bencher iambica crom: $70; rotoare Hy Gain Ham IV reconditionate: $150; balun-uri 1:1 de 4kW: $27. O pereche de tuburi 572B: $55. O pereche de 3-500Z productie Penta: $180. Antena Hy Gain 14AVQ: $75. Si tot as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sectPr>
      <w:type w:val="nextPage"/>
      <w:pgSz w:w="12240" w:h="15840"/>
      <w:pgMar w:left="1325" w:right="14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lonna MT">
    <w:altName w:val="Courier New"/>
    <w:charset w:val="00"/>
    <w:family w:val="decorative"/>
    <w:pitch w:val="variable"/>
  </w:font>
  <w:font w:name="Lucida Handwriting">
    <w:altName w:val="Courier New"/>
    <w:charset w:val="00"/>
    <w:family w:val="script"/>
    <w:pitch w:val="variable"/>
  </w:font>
  <w:font w:name="Brush Script MT">
    <w:altName w:val="Courier New"/>
    <w:charset w:val="00"/>
    <w:family w:val="script"/>
    <w:pitch w:val="variable"/>
  </w:font>
  <w:font w:name="RR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32:00Z</dcterms:created>
  <dc:creator>voica</dc:creator>
  <dc:description/>
  <dc:language>en-US</dc:language>
  <cp:lastModifiedBy>voica</cp:lastModifiedBy>
  <dcterms:modified xsi:type="dcterms:W3CDTF">2005-06-19T15:30:00Z</dcterms:modified>
  <cp:revision>4</cp:revision>
  <dc:subject/>
  <dc:title>Dayton revizitat in 2005</dc:title>
</cp:coreProperties>
</file>